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>Jauniešu iniciatīvu konkursa pavasara kārtas 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ā gada martā tika izsludināts Jauniešu iniciatīvu konkurss, kura ietvaros Rīgas jaunieši un jauniešu grupas, vecumā no 13 līdz 20 gadiem, varēja iegūt </w:t>
      </w:r>
      <w:r>
        <w:rPr>
          <w:rFonts w:cs="Times New Roman" w:ascii="Times New Roman" w:hAnsi="Times New Roman"/>
          <w:sz w:val="24"/>
          <w:szCs w:val="24"/>
        </w:rPr>
        <w:t xml:space="preserve">finansiālu atbalstu savu ideju īstenošan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Konkursa ietvaros tika atbalstīti 9 jauniešu iniciatīvu projekti, kuri </w:t>
      </w:r>
      <w:r>
        <w:rPr/>
        <w:t xml:space="preserve">veicinās Rīgas jauniešu iekļaušanos pilsētas kultūras, sporta un izglītības procesos, sekmējot viņu fiziskās aktivitātes, vērtīborientāciju un aktīvu līdzdalību. Atbalstītie projekti tiks īstenoti 2019.gada maijā un jūnijā.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Apstiprināto jauniešu iniciatīvu projektu saraksts: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lineRule="auto" w:line="276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nosaukum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lineRule="auto" w:line="276"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iesniedzējs (koordinator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tiera metodika dzīvē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vita Ostrovs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elzgriezēj!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nda Kaufm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RTh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Milana Rudenk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s jūtu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ura Viktorija Blumberg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ācija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ejs Mališev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manda apvieno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ronika Tūbe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edzīvojums Mangaļsalā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ristiāna Sniedziņ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alizācija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īlija Herma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asaras ieelpa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usts Ābele</w:t>
            </w:r>
          </w:p>
        </w:tc>
      </w:tr>
    </w:tbl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Nākamais konkurss par jauniešu iniciatīvu finansiālu atbalstu tiks izsludināts 2019. gada augusta beigās. Informācija par to tiks publicēta </w:t>
      </w:r>
      <w:r>
        <w:rPr/>
        <w:t xml:space="preserve">interneta vietnēs www.izglitiba.riga.lv, www.kopnica.lv un www.brfonds.lv.  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 par konkursu pieejama pie jauniešu studijas “BaMbuss” vadītājas Līgas Siliņas (tālr. 26808042, e-pasts: apmacibas@brfonds.lv).</w:t>
      </w:r>
    </w:p>
    <w:p>
      <w:pPr>
        <w:pStyle w:val="Paraststmeklis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Jauniešu iniciatīvu konkursu 2019. gadā organizē nodibinājums “Baltijas Reģionālais fonds” Rīgas domes Izglītības, kultūras un sporta departamenta uzdevum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8355</wp:posOffset>
          </wp:positionH>
          <wp:positionV relativeFrom="paragraph">
            <wp:posOffset>149860</wp:posOffset>
          </wp:positionV>
          <wp:extent cx="107061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2915</wp:posOffset>
          </wp:positionH>
          <wp:positionV relativeFrom="paragraph">
            <wp:posOffset>27940</wp:posOffset>
          </wp:positionV>
          <wp:extent cx="1457325" cy="78867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8595</wp:posOffset>
          </wp:positionH>
          <wp:positionV relativeFrom="paragraph">
            <wp:posOffset>94615</wp:posOffset>
          </wp:positionV>
          <wp:extent cx="1374140" cy="675640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0</wp:posOffset>
          </wp:positionH>
          <wp:positionV relativeFrom="paragraph">
            <wp:posOffset>75565</wp:posOffset>
          </wp:positionV>
          <wp:extent cx="1446530" cy="46609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  <w:p>
    <w:pPr>
      <w:pStyle w:val="Header"/>
      <w:spacing w:before="240" w:after="0"/>
      <w:jc w:val="center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Noklusjumarindkopasfonts"/>
    <w:qFormat/>
    <w:rPr/>
  </w:style>
  <w:style w:type="character" w:styleId="Textexposedshow">
    <w:name w:val="text_exposed_show"/>
    <w:basedOn w:val="Noklusjumarindkopasfonts"/>
    <w:qFormat/>
    <w:rPr/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rudis</dc:creator>
  <dc:description/>
  <cp:keywords/>
  <dc:language>en-US</dc:language>
  <cp:lastModifiedBy>Dmitrijs Zverevs</cp:lastModifiedBy>
  <cp:lastPrinted>2017-04-28T16:43:00Z</cp:lastPrinted>
  <dcterms:modified xsi:type="dcterms:W3CDTF">2019-05-14T07:20:00Z</dcterms:modified>
  <cp:revision>3</cp:revision>
  <dc:subject/>
  <dc:title/>
</cp:coreProperties>
</file>