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pavasara kārtas rezultāt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Šā gada aprīlī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skolēnu pašpārvalžu pārstāvji varēja iegūt finansiālu atbalstu sadarbības projektu īsten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Konkursa pavasara kārtas ietvaros tika atbalstīts 1 projekts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3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  <w:t>Roku rokā draugu lok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Rīgas 25.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  <w:t>Rīgas Lietuviešu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  <w:t>Rīgas 51.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  <w:t>Rīgas Ukraiņu vidusskola</w:t>
            </w:r>
          </w:p>
        </w:tc>
      </w:tr>
    </w:tbl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rīkotajos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nākamais projektu konkurss skolēnu pašpārvaldēm tiks izsludināts šā gada septembrī. Informācija par to tiks publicēta </w:t>
      </w:r>
      <w:r>
        <w:rPr>
          <w:sz w:val="26"/>
          <w:szCs w:val="26"/>
        </w:rPr>
        <w:t xml:space="preserve">interneta vietnēs www.izglitiba.riga.lv un www.brfonds.lv. 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pildus informācija par konkursu pie Jauniešu studijas “BaMbuss” vadītājas Līgas Siliņas (tālr. 26808042, e-pasts: apmacibas@brfonds.lv)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olēnu pašpārvalžu sadarbības projektu konkursu 2019.gadā organizē nodibinājums “Baltijas Reģionālais fonds”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6:00Z</dcterms:created>
  <dc:creator>rudis</dc:creator>
  <dc:description/>
  <cp:keywords/>
  <dc:language>en-US</dc:language>
  <cp:lastModifiedBy>Dmitrijs Zverevs</cp:lastModifiedBy>
  <cp:lastPrinted>2017-04-28T16:43:00Z</cp:lastPrinted>
  <dcterms:modified xsi:type="dcterms:W3CDTF">2019-05-14T07:19:00Z</dcterms:modified>
  <cp:revision>3</cp:revision>
  <dc:subject/>
  <dc:title/>
</cp:coreProperties>
</file>