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9819088"/>
            <w:bookmarkStart w:id="1" w:name="__Fieldmark__0_19819088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9819088"/>
            <w:bookmarkStart w:id="3" w:name="__Fieldmark__1_19819088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9819088"/>
            <w:bookmarkStart w:id="5" w:name="__Fieldmark__2_19819088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9819088"/>
            <w:bookmarkStart w:id="7" w:name="__Fieldmark__3_19819088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9819088"/>
            <w:bookmarkStart w:id="9" w:name="__Fieldmark__4_19819088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/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2:00Z</dcterms:created>
  <dc:creator>Pavel Kirilovsky</dc:creator>
  <dc:description/>
  <cp:keywords/>
  <dc:language>en-US</dc:language>
  <cp:lastModifiedBy>Evija Pelša</cp:lastModifiedBy>
  <cp:lastPrinted>2018-12-28T11:52:00Z</cp:lastPrinted>
  <dcterms:modified xsi:type="dcterms:W3CDTF">2019-08-19T07:52:00Z</dcterms:modified>
  <cp:revision>2</cp:revision>
  <dc:subject/>
  <dc:title>RDLIS</dc:title>
</cp:coreProperties>
</file>