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680" w:hanging="46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Pielikums</w:t>
      </w:r>
    </w:p>
    <w:p>
      <w:pPr>
        <w:pStyle w:val="Normal"/>
        <w:spacing w:lineRule="auto" w:line="240" w:before="0" w:after="0"/>
        <w:ind w:left="4680" w:hanging="28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as domes Izglītības, kultūras un sporta departamenta nolikumam “Balvas “Zelta pildspalva” piešķiršanas kārtība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Skolas/ skolas padomes veidla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IETEIKUMS </w:t>
        <w:br/>
        <w:t>Rīgas pilsētas pašvaldības balvai “Zelta pildspalva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33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glītības iestādes nosaukum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endenta vārds, uzvārd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mats/ mācību priekšmeta skolotājs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rba stāžs iestād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ējais pedagoģiskā darba stāž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inācija, kurai skolotājs izvirzīts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ūdzam izvēlēties vienu no nolikuma 7.punktā minētajām nominācijā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</w:t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ūdzam izvēlēties trīs kritērijus, kuri, Jūsuprāt, visprecīzāk raksturo un pamato pedagoga atbilstību izvirzītajai nominācija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ritērij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Skolotāja sniegums un pieeja mācību satura apguves plānošanā (pieredzes un labās prakses materiāli)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Skolotāja profesionālās un metodiskās darbības raksturojum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3. Skolotāja inovatīva darbība mācību satura īstenošanā (minēt inovācijas jomu, raksturot paveikto, norādīt inovācijas ieguvējus, ieskicēt turpmākās ieceres)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4. Prasme reflektēt par savu profesionālo darbību un mērķtiecīgi sevi profesionāli pilnveidot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5. Sasniegumi un ieguldījums darbā ar talantīgiem skolēniem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6. Ieguldījums darbā ar skolēniem ar speciālām vajadzībām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7. Ieguldījums skolēna individuālo spēju attīstīšanā un iespēju izmantošana skolēna vajadzību nodrošināšan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8. Ieguldījums skolēnu mācību, psiholoģisko un sociālo problēmu risināšanā un korekcijas darb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9. Mūsdienīga izglītības darba organizēšana skolā. Komandas darba vadīšana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0. Izglītības kvalitātes ilgtspējības nodrošināšana. Skolas vērtību un kultūras attīstība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1. Ieguldījums Skolas attīstībā. Skolas korporatīvā tēla sekmēšana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2. Pozitīva sadarbība un komunikācij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talizētāks kritēriju apraksts, uzskaitot sasniegumus un definējot izcilības apliecinājumus pedagoģiskajā darbībā, dod komisijai iespēju objektīvāk izvērtēt pretendentu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e vairāk kā 2 000 vārdu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                                                        _______________ (vārds, uzvārd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(paraksts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okumenta rekvizītus “paraksts” un “datums”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Krastiņ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niņa 67181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EIKUMS_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1:00Z</dcterms:created>
  <dc:creator>Zane Doniņa</dc:creator>
  <dc:description/>
  <cp:keywords/>
  <dc:language>en-US</dc:language>
  <cp:lastModifiedBy>Zane Doniņa</cp:lastModifiedBy>
  <cp:lastPrinted>2020-02-19T14:26:00Z</cp:lastPrinted>
  <dcterms:modified xsi:type="dcterms:W3CDTF">2020-08-19T07:21:00Z</dcterms:modified>
  <cp:revision>2</cp:revision>
  <dc:subject/>
  <dc:title/>
</cp:coreProperties>
</file>