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10.2024.</w:t>
        <w:tab/>
      </w:r>
    </w:p>
    <w:p>
      <w:pPr>
        <w:pStyle w:val="Normal"/>
        <w:jc w:val="center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  <w:t>ZIEMEĻU  rajons</w:t>
      </w:r>
    </w:p>
    <w:p>
      <w:pPr>
        <w:pStyle w:val="Normal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</w:r>
    </w:p>
    <w:tbl>
      <w:tblPr>
        <w:tblW w:w="8931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43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estād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sauk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res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rīvo vietu skaits/vecum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42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ofijas iela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6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3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110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ltāsbaznīcas iela 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12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 25 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161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.Dombrovska iela 9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15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14 brīvas vietas</w:t>
            </w:r>
          </w:p>
        </w:tc>
      </w:tr>
      <w:tr>
        <w:trPr>
          <w:trHeight w:val="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169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iestura prospekts 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Viestura prospekts  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31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48 brīvas vietas</w:t>
            </w:r>
          </w:p>
        </w:tc>
      </w:tr>
      <w:tr>
        <w:trPr>
          <w:trHeight w:val="9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irmsskolas izglītības iestā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“ </w:t>
            </w:r>
            <w:r>
              <w:rPr>
                <w:b/>
                <w:sz w:val="24"/>
              </w:rPr>
              <w:t>Pienenītes 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es iela 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ēdurgas iela 18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7 gadi -3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irmsskolas izglītības iestā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“ </w:t>
            </w:r>
            <w:r>
              <w:rPr>
                <w:b/>
                <w:sz w:val="24"/>
              </w:rPr>
              <w:t>Rūķītis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cmīlgrāvja 1. līnija 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-7 gadi - 4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 pirmsskolas izglītības iestāde “Blāzmiņ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uju iela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7 gadi – 4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0" w:name="_Hlk155357486"/>
            <w:bookmarkEnd w:id="0"/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32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Dombrovska iela 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14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37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21. pirmsskolas izglītības iestāde </w:t>
            </w:r>
            <w:r>
              <w:rPr>
                <w:b/>
                <w:bCs/>
                <w:sz w:val="24"/>
              </w:rPr>
              <w:t>“Laimiņ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lngales iela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16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7 gadi – 2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 pirmsskolas izglītības iestāde “Liepiņ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estura prospekts 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7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7 gadi – 10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 Čiekurkalna pamatskolas pirmsskolas grup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iekurkalna 1. līnija 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14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7 gadi – 4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 Rīnūžu vidus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Dombrovska iela 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35 brīvas vietas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TGALES   priekšpilsēta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45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Iestād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osauk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dr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4"/>
              </w:rPr>
              <w:t>Brīvo vietu skaits/vecum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41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udzas iela 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7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8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40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ilupes iela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4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6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44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pieru iela 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14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-7 gadi – 5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68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Ādmiņu iela 9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5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 97. pirmsskolas izglītība s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kšķiles iela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2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Rīgas </w:t>
            </w:r>
            <w:r>
              <w:rPr>
                <w:b/>
                <w:bCs/>
                <w:sz w:val="24"/>
                <w:szCs w:val="24"/>
              </w:rPr>
              <w:t>125.</w:t>
            </w:r>
            <w:r>
              <w:rPr>
                <w:sz w:val="24"/>
                <w:szCs w:val="24"/>
              </w:rPr>
              <w:t xml:space="preserve">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acas iela 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- 3 gadi – 5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3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Rīgas </w:t>
            </w:r>
            <w:r>
              <w:rPr>
                <w:b/>
                <w:bCs/>
                <w:sz w:val="24"/>
                <w:szCs w:val="24"/>
              </w:rPr>
              <w:t>173.</w:t>
            </w:r>
            <w:r>
              <w:rPr>
                <w:sz w:val="24"/>
                <w:szCs w:val="24"/>
              </w:rPr>
              <w:t xml:space="preserve">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tgales iela 2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tgales iela 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7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3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146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īksnas iela 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irmsskolas izglītības programma - 1,6-3 gadi-4 brīvas vietas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- 27 brīvas vieta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peciālā pirmsskolas izglītības programma izglītojamajiem ar somatiskām saslimšanām (p.k. 010154 11) </w:t>
            </w:r>
            <w:r>
              <w:rPr>
                <w:sz w:val="24"/>
              </w:rPr>
              <w:t xml:space="preserve">u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Speciālā pirmsskolas izglītības programma izglītojamajiem ar valodas traucējumiem (p.k. 010155 11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Rīgas </w:t>
            </w:r>
            <w:r>
              <w:rPr>
                <w:b/>
                <w:bCs/>
                <w:sz w:val="24"/>
                <w:szCs w:val="24"/>
              </w:rPr>
              <w:t>193.</w:t>
            </w:r>
            <w:r>
              <w:rPr>
                <w:sz w:val="24"/>
                <w:szCs w:val="24"/>
              </w:rPr>
              <w:t xml:space="preserve">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tgales iela 2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5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12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Rīgas </w:t>
            </w:r>
            <w:r>
              <w:rPr>
                <w:b/>
                <w:bCs/>
                <w:sz w:val="24"/>
                <w:szCs w:val="24"/>
              </w:rPr>
              <w:t>208.</w:t>
            </w:r>
            <w:r>
              <w:rPr>
                <w:sz w:val="24"/>
                <w:szCs w:val="24"/>
              </w:rPr>
              <w:t xml:space="preserve">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aspils iela 18 k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16 brīvas vietas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16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aspils iela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5brīvas vietas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sz w:val="24"/>
              </w:rPr>
              <w:t>„Domino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ūkstes iela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18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– 16 brīva vieta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Zilbīt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lnavas iela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rmsskolas izglītības programma - 1,6-3 gadi - 7 brīvas vietas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29 brīvas vietas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Speciālā pirmsskolas izglītības programma izglītojamajiem ar valodas traucējumiem (p.k. 010155 11) </w:t>
            </w:r>
            <w:r>
              <w:rPr>
                <w:sz w:val="24"/>
              </w:rPr>
              <w:t>– 9  brīvas vietas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Pīlādzīti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gšiela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 2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2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bCs/>
                <w:sz w:val="24"/>
              </w:rPr>
              <w:t>“Jumi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unrozes iela 12, Vietalvas iela 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9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– 6 brīvas vietas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220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zvaltas iela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peciālā pirmsskolas izglītības programma izglītojamajiem ar valodas traucējumiem (p.k. 010155 11) </w:t>
            </w:r>
            <w:r>
              <w:rPr>
                <w:sz w:val="24"/>
              </w:rPr>
              <w:t>– 2  brīvas vietas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54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āļu Kaudzīšu iela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16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7 gadi – 2 brīvas vietas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29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res iela 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2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– 13 brīvas vietas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24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ūšu iela 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5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 266.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ļavnieku iela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7 gadi – 13 brīvas vietas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 262.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kuma Vācieša ielā 2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7 gadi – 6 brīvas vietas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bCs/>
                <w:sz w:val="24"/>
              </w:rPr>
              <w:t>“Asniņš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tgales iela 268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5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– 8 brīvas vietas</w:t>
            </w:r>
          </w:p>
        </w:tc>
      </w:tr>
      <w:tr>
        <w:trPr>
          <w:trHeight w:val="5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Grīziņkalna pirmssk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ārnu iela 13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7 gadi – 11 brīvas vietas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bCs/>
                <w:sz w:val="24"/>
              </w:rPr>
              <w:t>“Ābeļzied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kšķiles iela 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2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-7 gadi – 15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eciālā pirmsskolas izglītības programma izglītojamajiem ar jauktiem attīstība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raucējumiem (p.k. 010156 11) -</w:t>
            </w:r>
            <w:r>
              <w:rPr>
                <w:sz w:val="24"/>
              </w:rPr>
              <w:t>3-7 gadi – 3 brīvas vietas</w:t>
            </w:r>
          </w:p>
        </w:tc>
      </w:tr>
      <w:tr>
        <w:trPr>
          <w:trHeight w:val="5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59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āņa Grestes iela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26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43 brīvas vietas</w:t>
            </w:r>
          </w:p>
        </w:tc>
      </w:tr>
      <w:tr>
        <w:trPr>
          <w:trHeight w:val="5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256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ūkstes iela 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6 brīvas vietas</w:t>
            </w:r>
          </w:p>
        </w:tc>
      </w:tr>
      <w:tr>
        <w:trPr>
          <w:trHeight w:val="9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67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avnieku iela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21 brīva viet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33 brīva vieta</w:t>
            </w:r>
          </w:p>
        </w:tc>
      </w:tr>
      <w:tr>
        <w:trPr>
          <w:trHeight w:val="9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270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nas iela 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   8 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 2 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Ozoliņš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āvu iela 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,6 – 3 gadi – 20 brīvas vieta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7 gadi – 21 brīva vieta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 Ukraiņu vidusskolas pirmsskolas gru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svalža iela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4 brīvas vietas</w:t>
            </w:r>
          </w:p>
        </w:tc>
      </w:tr>
    </w:tbl>
    <w:p>
      <w:pPr>
        <w:pStyle w:val="Normal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p>
      <w:pPr>
        <w:pStyle w:val="Normal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p>
      <w:pPr>
        <w:pStyle w:val="Normal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p>
      <w:pPr>
        <w:pStyle w:val="Normal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p>
      <w:pPr>
        <w:pStyle w:val="Normal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p>
      <w:pPr>
        <w:pStyle w:val="Normal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p>
      <w:pPr>
        <w:pStyle w:val="Normal"/>
        <w:jc w:val="center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  <w:t>KURZEMES   rajons</w:t>
      </w:r>
    </w:p>
    <w:p>
      <w:pPr>
        <w:pStyle w:val="Normal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4536"/>
      </w:tblGrid>
      <w:tr>
        <w:trPr>
          <w:trHeight w:val="6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Iestād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osauk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dr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4"/>
              </w:rPr>
              <w:t>Brīvo vietu skaits/vecum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Bolderājas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iera iela 2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5 brīvas viet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 – 7 gadi – 10 brīvas vieta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Imanta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cumnieku iela 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peciālā pirmsskolas izglītības programma izglītojamajiem ar valodas traucējumiem (p.k. 010155 11) </w:t>
            </w:r>
            <w:r>
              <w:rPr>
                <w:sz w:val="24"/>
              </w:rPr>
              <w:t>3 – 7 gadi, 33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pirmsskolas izglītības  iestāde          </w:t>
            </w:r>
            <w:r>
              <w:rPr>
                <w:b/>
                <w:bCs/>
                <w:sz w:val="24"/>
              </w:rPr>
              <w:t>“ Madariņa “</w:t>
            </w:r>
            <w:r>
              <w:rPr>
                <w:sz w:val="24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gmāras iela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10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pirmsskolas izglītības  iestāde          </w:t>
            </w:r>
            <w:r>
              <w:rPr>
                <w:b/>
                <w:bCs/>
                <w:sz w:val="24"/>
              </w:rPr>
              <w:t>“ Riekstiņš “</w:t>
            </w:r>
            <w:r>
              <w:rPr>
                <w:sz w:val="24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ekstu iela 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eciālā pirmsskolas izglītības programma izglītojamajiem ar valodas traucējumiem (p.k. 010155 11) -</w:t>
            </w:r>
            <w:r>
              <w:rPr>
                <w:sz w:val="24"/>
              </w:rPr>
              <w:t>3-7 gadi – 15 brīvas vietas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Speciālā pirmsskolas izglītības programma izglītojamajiem ar jauktiem attīstība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raucējumiem (p.k. 010156 11) -</w:t>
            </w:r>
            <w:r>
              <w:rPr>
                <w:sz w:val="24"/>
              </w:rPr>
              <w:t>3-7 gadi – 5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8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ādes iela 24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peciālā pirmsskolas izglītības programma izglītojamajiem ar valodas traucējumiem (p.k. 010155 11) </w:t>
            </w:r>
            <w:r>
              <w:rPr>
                <w:sz w:val="24"/>
              </w:rPr>
              <w:t>3 – 7 gadi, 13 brīvas vietas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eciālā pirmsskolas izglītības programma izglītojamajiem ar jauktiem attīstības   traucējumiem (p.k. 010156 11) -</w:t>
            </w:r>
            <w:r>
              <w:rPr>
                <w:sz w:val="24"/>
              </w:rPr>
              <w:t>3-7 gadi – 12 brīvas vietas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ālā pirmsskolas izglītības programma izglītojamajiem ar garīgās attīstības traucējumiem (p.k. 010158 11)</w:t>
            </w:r>
            <w:r>
              <w:rPr>
                <w:sz w:val="24"/>
              </w:rPr>
              <w:t xml:space="preserve"> –1,6-7 gadi, -  3 brīvas vietas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" w:name="_Hlk177050069"/>
            <w:bookmarkEnd w:id="1"/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11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ņķa dambis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13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- 14 brīvas vietas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14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rcavas iela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-3 gadi-21 brīva vie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7 gadi -14 brīvas vietas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Dardedz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kas iela 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ālā pirmsskolas izglītības programma izglītojamajiem ar jauktiem attīstības   traucējumiem (p.k. 010156 11)  un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eciālā pirmsskolas izglītības programma izglītojamajiem ar garīgās veselības traucējumiem (p.k. 010157 11) -</w:t>
            </w:r>
            <w:r>
              <w:rPr>
                <w:sz w:val="24"/>
              </w:rPr>
              <w:t>3-7 gadi  kopā 16 brīvas vietas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197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rzes iela 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1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- 22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210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ūžu iela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10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7 gadi – 4 brīvas vietas</w:t>
            </w:r>
          </w:p>
        </w:tc>
      </w:tr>
      <w:tr>
        <w:trPr>
          <w:trHeight w:val="1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irmsskolas izglītības iestād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“ </w:t>
            </w:r>
            <w:r>
              <w:rPr>
                <w:b/>
                <w:sz w:val="24"/>
              </w:rPr>
              <w:t>Kamenīte 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kas iela 126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rmsskolas izglītības programm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1,6-3 gadi - 2 brīvas vietas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21 brīva viet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peciālā pirmsskolas izglītības programma izglītojamajiem ar valodas traucējumiem (p.k. 010155 11) - </w:t>
            </w:r>
            <w:r>
              <w:rPr>
                <w:sz w:val="24"/>
              </w:rPr>
              <w:t>3 - 7 gadi – 2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80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rā iela 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3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- 43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īgas 8</w:t>
            </w: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rīvas iela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8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15 brīvas vietas</w:t>
            </w:r>
          </w:p>
        </w:tc>
      </w:tr>
      <w:tr>
        <w:trPr>
          <w:trHeight w:val="6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62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īses iela 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- 3 gadi - 1 brīva viet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6 gadi - 18 brīvas vietas</w:t>
            </w:r>
          </w:p>
        </w:tc>
      </w:tr>
      <w:tr>
        <w:trPr>
          <w:trHeight w:val="6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46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cumnieku iela 5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8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- 7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irmsskol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zglītības iestāde</w:t>
            </w:r>
          </w:p>
          <w:p>
            <w:pPr>
              <w:pStyle w:val="Heading3"/>
              <w:rPr/>
            </w:pPr>
            <w:r>
              <w:rPr/>
              <w:t xml:space="preserve">“ </w:t>
            </w:r>
            <w:r>
              <w:rPr/>
              <w:t>Kadiķītis 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rā iela 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eciālā pirmsskolas izglītības programma izglītojamajiem ar valodas traucējumiem (p.k. 010155 11) -</w:t>
            </w:r>
            <w:r>
              <w:rPr>
                <w:sz w:val="24"/>
              </w:rPr>
              <w:t>3-7 gadi – 4 brīvas vieta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peciālajā pirmsskolas izglītības programma bērniem ar fiziskās attīstības traucējumiem </w:t>
            </w:r>
            <w:r>
              <w:rPr>
                <w:sz w:val="24"/>
                <w:szCs w:val="24"/>
              </w:rPr>
              <w:t xml:space="preserve">(p.k. 010153 11) </w:t>
            </w:r>
            <w:r>
              <w:rPr>
                <w:sz w:val="24"/>
              </w:rPr>
              <w:t xml:space="preserve">– 3-7 gadi 3 brīvas vietas, </w:t>
            </w:r>
          </w:p>
        </w:tc>
      </w:tr>
      <w:tr>
        <w:trPr>
          <w:trHeight w:val="8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sz w:val="24"/>
              </w:rPr>
              <w:t>„Bizmārīte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oru iela 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doņu iela 10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oru iela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13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7 gadi - 16 brīvas viet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sz w:val="24"/>
              </w:rPr>
              <w:t>„Mežrozīt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odendru iela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47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– 6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sz w:val="24"/>
              </w:rPr>
              <w:t>„Laismiņ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kas iela 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13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– 8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sz w:val="24"/>
              </w:rPr>
              <w:t>„Kamolīti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ļģuciema iela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3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– 11 brīvas vietas</w:t>
            </w:r>
          </w:p>
        </w:tc>
      </w:tr>
      <w:tr>
        <w:trPr>
          <w:trHeight w:val="8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34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urzemes prospekts 86 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kas iela 1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9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- 35 brīvas vietas</w:t>
            </w:r>
          </w:p>
        </w:tc>
      </w:tr>
      <w:tr>
        <w:trPr>
          <w:trHeight w:val="8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104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kas iela 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10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-18 brīvas vietas</w:t>
            </w:r>
          </w:p>
        </w:tc>
      </w:tr>
      <w:tr>
        <w:trPr>
          <w:trHeight w:val="8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sz w:val="24"/>
              </w:rPr>
              <w:t>“Dzirnaviņa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ālavas gatve 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10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– 26 brīva vieta</w:t>
            </w:r>
          </w:p>
        </w:tc>
      </w:tr>
      <w:tr>
        <w:trPr>
          <w:trHeight w:val="8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Margrietiņ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kas iela 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20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– 37 brīvas vietas</w:t>
            </w:r>
          </w:p>
        </w:tc>
      </w:tr>
      <w:tr>
        <w:trPr>
          <w:trHeight w:val="7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sz w:val="24"/>
              </w:rPr>
              <w:t>“Saulstariņi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bas iela 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ūrmaņu iela 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5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- 14 brīvas vietas</w:t>
            </w:r>
          </w:p>
        </w:tc>
      </w:tr>
      <w:tr>
        <w:trPr>
          <w:trHeight w:val="7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Cielaviņ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mmes iela 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19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7 gadi - 13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sz w:val="24"/>
              </w:rPr>
              <w:t>„Kurzem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kas iela 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rmsskolas izglītības programma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17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29 brīvas vietas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eciālā pirmsskolas izglītības programma izglītojamajiem ar jauktiem attīstības   traucējumiem (p.k. 010156 11) un Speciālā pirmsskolas izglītības programma izglītojamajiem ar garīgās veselības traucējumiem (p.k. 010157 11) -</w:t>
            </w:r>
            <w:r>
              <w:rPr>
                <w:sz w:val="24"/>
              </w:rPr>
              <w:t>3-7 gadi –  2 brīvas vietas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 Valdorfskolas pirmsskolas gru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ltā iela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9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</w:r>
    </w:p>
    <w:p>
      <w:pPr>
        <w:pStyle w:val="Normal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  <w:t>ZEMGALES   priekšpilsēt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45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Iestād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osauk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Adr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  <w:sz w:val="24"/>
              </w:rPr>
              <w:t>Brīvo vietu skaits/vecums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64.</w:t>
            </w:r>
            <w:r>
              <w:rPr>
                <w:sz w:val="24"/>
              </w:rPr>
              <w:t>pirmsskolas izglītības iestā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“ </w:t>
            </w:r>
            <w:r>
              <w:rPr>
                <w:sz w:val="24"/>
              </w:rPr>
              <w:t>Zelta atslēdziņa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antas 18. līnija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9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18 brīvas vietas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149.</w:t>
            </w:r>
            <w:r>
              <w:rPr>
                <w:sz w:val="24"/>
              </w:rPr>
              <w:t>pirmsskolas izglītības iestāde “Saulīt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ešu iela 2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12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8 brīvas vietas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272.</w:t>
            </w:r>
            <w:r>
              <w:rPr>
                <w:sz w:val="24"/>
              </w:rPr>
              <w:t>pirmsskolas izglītības iestāde “Pērlīt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elgavas iela 86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14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10 brīvas vietas</w:t>
            </w:r>
          </w:p>
        </w:tc>
      </w:tr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27.</w:t>
            </w:r>
            <w:r>
              <w:rPr>
                <w:sz w:val="24"/>
              </w:rPr>
              <w:t xml:space="preserve"> pirmsskolas izglītības iestā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endes iela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11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 </w:t>
            </w:r>
            <w:r>
              <w:rPr>
                <w:b/>
                <w:sz w:val="24"/>
              </w:rPr>
              <w:t xml:space="preserve">Zolitūdes </w:t>
            </w:r>
            <w:r>
              <w:rPr>
                <w:sz w:val="24"/>
              </w:rPr>
              <w:t xml:space="preserve">pirmsskol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antas 18. līnija 3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10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5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Zvaniņš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antas 18. līnija 5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6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4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Ligzdiņ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uzes iela 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4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4 brīvas vietas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 Ziepniekkalna vidusskolas pirmsskolas grup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zolciema  iela 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- 22 brīvas vietas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hadow/>
          <w:sz w:val="40"/>
        </w:rPr>
      </w:pPr>
      <w:r>
        <w:rPr>
          <w:b/>
          <w:i/>
          <w:caps/>
          <w:shadow/>
          <w:sz w:val="40"/>
        </w:rPr>
      </w:r>
    </w:p>
    <w:p>
      <w:pPr>
        <w:pStyle w:val="Normal"/>
        <w:jc w:val="center"/>
        <w:rPr>
          <w:b/>
          <w:b/>
          <w:i/>
          <w:i/>
          <w:caps/>
          <w:shadow/>
          <w:sz w:val="40"/>
        </w:rPr>
      </w:pPr>
      <w:r>
        <w:rPr>
          <w:b/>
          <w:i/>
          <w:caps/>
          <w:shadow/>
          <w:sz w:val="40"/>
        </w:rPr>
      </w:r>
    </w:p>
    <w:p>
      <w:pPr>
        <w:pStyle w:val="Normal"/>
        <w:jc w:val="center"/>
        <w:rPr>
          <w:b/>
          <w:b/>
          <w:i/>
          <w:i/>
          <w:shadow/>
          <w:sz w:val="40"/>
        </w:rPr>
      </w:pPr>
      <w:bookmarkStart w:id="2" w:name="_Hlk152661429"/>
      <w:bookmarkEnd w:id="2"/>
      <w:r>
        <w:rPr>
          <w:b/>
          <w:i/>
          <w:caps/>
          <w:shadow/>
          <w:sz w:val="40"/>
        </w:rPr>
        <w:t>Vidzemes</w:t>
      </w:r>
      <w:r>
        <w:rPr>
          <w:b/>
          <w:i/>
          <w:shadow/>
          <w:sz w:val="40"/>
        </w:rPr>
        <w:t xml:space="preserve">   priekšpilsēta</w:t>
      </w:r>
    </w:p>
    <w:p>
      <w:pPr>
        <w:pStyle w:val="Normal"/>
        <w:jc w:val="center"/>
        <w:rPr>
          <w:b/>
          <w:b/>
          <w:i/>
          <w:i/>
          <w:shadow/>
          <w:sz w:val="40"/>
          <w:szCs w:val="28"/>
        </w:rPr>
      </w:pPr>
      <w:r>
        <w:rPr>
          <w:b/>
          <w:i/>
          <w:shadow/>
          <w:sz w:val="40"/>
          <w:szCs w:val="28"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45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Iestād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osauk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dr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4"/>
              </w:rPr>
              <w:t>Brīvo vietu skaits/vecum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74. </w:t>
            </w:r>
            <w:r>
              <w:rPr>
                <w:sz w:val="24"/>
              </w:rPr>
              <w:t xml:space="preserve">pirmsskola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āņa Daliņa iela 6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7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11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126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mgaļu iela 23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8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 148. pirmsskolas 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sona iela 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8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 167. pirmsskolas 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unas iela 43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14 brīvas vietas</w:t>
            </w:r>
          </w:p>
        </w:tc>
      </w:tr>
      <w:tr>
        <w:trPr>
          <w:trHeight w:val="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sz w:val="24"/>
              </w:rPr>
              <w:t>„Teiksm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ūrīša iela 16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6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6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180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bras iela 6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irmsskolas izglītības programma -1,6 – 7 gadi – 13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Speciālā pirmsskolas izglītības programma izglītojamajiem ar valodas traucējumiem (p.k. 010155 11)- 3-7 gadi – 6 brīvas vietas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231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elzavas iela 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12 brīvas viet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– 35 brīva viet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36. </w:t>
            </w:r>
            <w:r>
              <w:rPr>
                <w:sz w:val="24"/>
              </w:rPr>
              <w:t xml:space="preserve">pirmsskola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zglītības iestāde “Eglīt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ķernieku iela 47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2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3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zglītības iestāde </w:t>
            </w:r>
            <w:r>
              <w:rPr>
                <w:b/>
                <w:bCs/>
                <w:sz w:val="24"/>
              </w:rPr>
              <w:t>“Dzilniņ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lnas iela 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brokas iela 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9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43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ktas iela 3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irmsskolas izglītības programma -3 – 7 gadi – 20 brīvas viet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peciālā pirmsskolas izglītības programma izglītojamajiem ar valodas traucējumiem (p.k. 010155 11)- 3-7 gadi – 5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52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rvciema iela 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8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as Kozakēvičas Rīgas Poļu vidus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īcgales iela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18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 85. pamatskolas pirmsskolas grup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rvciema 23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7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2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īgas Strazdumuižas vidusskola-attīstības centra pirmsskolas grup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glas iela 5-k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eciālā pirmsskolas izglītības programma izglītojamajiem ar redzes traucējumiem (p.k. 010151 11)</w:t>
            </w:r>
            <w:r>
              <w:rPr>
                <w:sz w:val="24"/>
              </w:rPr>
              <w:t xml:space="preserve"> un </w:t>
            </w:r>
            <w:r>
              <w:rPr>
                <w:sz w:val="24"/>
                <w:szCs w:val="24"/>
              </w:rPr>
              <w:t>Speciālā pirmsskolas izglītības programma izglītojamajiem ar garīgās attīstības traucējumiem (p.k. 010158 11)</w:t>
            </w:r>
            <w:r>
              <w:rPr>
                <w:sz w:val="24"/>
              </w:rPr>
              <w:t xml:space="preserve"> –1,6-7 gadi, kopā - 12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Rīgas </w:t>
            </w:r>
            <w:r>
              <w:rPr>
                <w:b/>
                <w:sz w:val="24"/>
                <w:szCs w:val="24"/>
              </w:rPr>
              <w:t>80.</w:t>
            </w:r>
            <w:r>
              <w:rPr>
                <w:bCs/>
                <w:sz w:val="24"/>
                <w:szCs w:val="24"/>
              </w:rPr>
              <w:t xml:space="preserve"> vidusskolas pirmsskolas grup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dromedas gatve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6 – 3 gadi – 11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– 7 gadi – 9 brīvas vietas</w:t>
            </w:r>
          </w:p>
        </w:tc>
      </w:tr>
    </w:tbl>
    <w:p>
      <w:pPr>
        <w:pStyle w:val="Normal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sectPr>
      <w:type w:val="nextPage"/>
      <w:pgSz w:w="12240" w:h="15840"/>
      <w:pgMar w:left="426" w:right="51" w:gutter="0" w:header="0" w:top="425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hadow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820" w:leader="none"/>
      </w:tabs>
      <w:spacing w:before="120" w:after="0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28:00Z</dcterms:created>
  <dc:creator>Rīgas pilsētu skolu valde</dc:creator>
  <dc:description/>
  <cp:keywords/>
  <dc:language>en-US</dc:language>
  <cp:lastModifiedBy>Dzintra Timša</cp:lastModifiedBy>
  <cp:lastPrinted>2024-02-02T11:28:00Z</cp:lastPrinted>
  <dcterms:modified xsi:type="dcterms:W3CDTF">2024-10-11T06:34:00Z</dcterms:modified>
  <cp:revision>24</cp:revision>
  <dc:subject/>
  <dc:title> </dc:title>
</cp:coreProperties>
</file>