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left="-180" w:right="4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valstspilsētas pašvaldība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nolikumam “Rīgas valstspilsētas pašvaldības Izglītības, kultūras un spor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epartamenta Pedagoģiski medicīniskās komisijas nolikums”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(Rīgas valstspilsētas pašvaldības Izglītības, kultūras un sporta departamenta 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  <w:t>05.12.2024. nolikuma Nr. DIKS-24-65-nos redakcijā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80" w:hanging="0"/>
        <w:jc w:val="center"/>
        <w:outlineLvl w:val="2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</w:rPr>
        <w:t>Iestādes veidlapa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right="43" w:hanging="0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Izglītības iestādes informācija par izglītojamo, kurš tiek pieteikts uz pašvaldības pedagoģiski medicīnisko komis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___. gada ____.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6"/>
          <w:lang w:val="lv-LV"/>
        </w:rPr>
      </w:pPr>
      <w:r>
        <w:rPr>
          <w:rFonts w:cs="Arial" w:ascii="Arial" w:hAnsi="Arial"/>
          <w:b/>
          <w:iCs/>
          <w:sz w:val="24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ojamā vārds, uzvārds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iestāde</w:t>
            </w:r>
            <w:r>
              <w:rPr>
                <w:rFonts w:cs="Arial" w:ascii="Arial" w:hAnsi="Arial"/>
                <w:bCs/>
                <w:iCs/>
                <w:sz w:val="24"/>
                <w:lang w:val="lv-LV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lang w:val="lv-LV"/>
              </w:rPr>
              <w:t>Klase/ grup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programm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No kura laika apmeklē iestād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</w:tbl>
    <w:p>
      <w:pPr>
        <w:pStyle w:val="Normal"/>
        <w:rPr>
          <w:b/>
          <w:b/>
          <w:iCs/>
          <w:sz w:val="26"/>
          <w:lang w:val="lv-LV"/>
        </w:rPr>
      </w:pPr>
      <w:r>
        <w:rPr>
          <w:b/>
          <w:iCs/>
          <w:sz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. Izglītojamā prasmes, sasniegumi, interes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. Grūtības mācību proces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3. Novērojumi par bērna veselību un funkcionālo stāvokli izglītības iestādē </w:t>
      </w:r>
      <w:r>
        <w:rPr>
          <w:sz w:val="26"/>
          <w:szCs w:val="26"/>
          <w:lang w:val="lv-LV"/>
        </w:rPr>
        <w:t>(speciālajām izglītības iestādēm pievienot ārsta – speciālista slēdzienu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 Uzvedīb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5. Izglītības programmas apguves vērtējum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26"/>
          <w:szCs w:val="26"/>
          <w:lang w:val="lv-LV"/>
        </w:rPr>
        <w:t>6. Izglītības iestādē sniegtie atbalsta pasākumi grūtību pārvarēšanā</w:t>
      </w: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konsultācijas, atbalsta pasākumi, individuālais izglītības plāns, papildu mācību pasākumi, skolotāja palīgs, asistents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7. Priekšlikumi komisijas atzinumam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84"/>
        <w:gridCol w:w="1730"/>
        <w:gridCol w:w="153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zinums par psiholoģiskās izpētes rezultāti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>
          <w:trHeight w:val="1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ogopēda novērtēšanas ziņoju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eciālā pedagoga izvērtēju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ndividuālais</w:t>
            </w:r>
            <w:r>
              <w:rPr>
                <w:sz w:val="26"/>
                <w:szCs w:val="26"/>
              </w:rPr>
              <w:t xml:space="preserve"> izglītības </w:t>
            </w:r>
            <w:r>
              <w:rPr>
                <w:sz w:val="26"/>
                <w:szCs w:val="26"/>
                <w:lang w:val="lv-LV"/>
              </w:rPr>
              <w:t>programmas apguves plā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glītības iestādes vadītājs      _______________________________________</w:t>
      </w:r>
    </w:p>
    <w:p>
      <w:pPr>
        <w:pStyle w:val="Normal"/>
        <w:ind w:right="2311" w:hanging="0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atšifrējums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es/ grupas audzinātājs       _______________________________________</w:t>
      </w:r>
    </w:p>
    <w:p>
      <w:pPr>
        <w:pStyle w:val="Normal"/>
        <w:ind w:right="2311" w:hanging="0"/>
        <w:jc w:val="right"/>
        <w:rPr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atšifrēj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 direktors</w:t>
        <w:tab/>
        <w:t>M. Krastiņš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Līsmane 67037379</w:t>
      </w:r>
    </w:p>
    <w:sectPr>
      <w:footerReference w:type="default" r:id="rId2"/>
      <w:footerReference w:type="first" r:id="rId3"/>
      <w:type w:val="nextPage"/>
      <w:pgSz w:w="11906" w:h="16838"/>
      <w:pgMar w:left="1797" w:right="709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US"/>
    </w:rPr>
  </w:style>
  <w:style w:type="character" w:styleId="Virsraksts3Rakstz">
    <w:name w:val="Virsraksts 3 Rakstz.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8:00Z</dcterms:created>
  <dc:creator>Anna Rāta</dc:creator>
  <dc:description/>
  <cp:keywords/>
  <dc:language>en-US</dc:language>
  <cp:lastModifiedBy>Ināra Līsmane</cp:lastModifiedBy>
  <cp:lastPrinted>2024-12-18T15:58:00Z</cp:lastPrinted>
  <dcterms:modified xsi:type="dcterms:W3CDTF">2025-02-20T11:27:00Z</dcterms:modified>
  <cp:revision>3</cp:revision>
  <dc:subject/>
  <dc:title>Izglītības iestādes informācija par izglītojamo,</dc:title>
</cp:coreProperties>
</file>