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lv-LV"/>
        </w:rPr>
      </w:pPr>
      <w:r>
        <w:rPr>
          <w:b/>
          <w:sz w:val="28"/>
          <w:szCs w:val="28"/>
          <w:lang w:val="lv-LV"/>
        </w:rPr>
        <w:drawing>
          <wp:anchor behindDoc="0" distT="0" distB="0" distL="0" distR="0" simplePos="0" locked="0" layoutInCell="0" allowOverlap="1" relativeHeight="4">
            <wp:simplePos x="0" y="0"/>
            <wp:positionH relativeFrom="column">
              <wp:posOffset>2617470</wp:posOffset>
            </wp:positionH>
            <wp:positionV relativeFrom="paragraph">
              <wp:posOffset>155575</wp:posOffset>
            </wp:positionV>
            <wp:extent cx="1095375" cy="823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2" r="-149" b="-152"/>
                    <a:stretch>
                      <a:fillRect/>
                    </a:stretch>
                  </pic:blipFill>
                  <pic:spPr bwMode="auto">
                    <a:xfrm>
                      <a:off x="0" y="0"/>
                      <a:ext cx="1095375" cy="823595"/>
                    </a:xfrm>
                    <a:prstGeom prst="rect">
                      <a:avLst/>
                    </a:prstGeom>
                  </pic:spPr>
                </pic:pic>
              </a:graphicData>
            </a:graphic>
          </wp:anchor>
        </w:drawing>
      </w:r>
    </w:p>
    <w:p>
      <w:pPr>
        <w:pStyle w:val="Normal"/>
        <w:jc w:val="center"/>
        <w:rPr>
          <w:rStyle w:val="St"/>
          <w:rFonts w:ascii="Bookman Old Style" w:hAnsi="Bookman Old Style" w:cs="Bookman Old Style"/>
          <w:bCs/>
          <w:lang w:val="lv-LV"/>
        </w:rPr>
      </w:pPr>
      <w:r>
        <w:rPr>
          <w:rFonts w:eastAsia="Times New Roman" w:cs="Times New Roman"/>
          <w:b/>
          <w:bCs/>
          <w:i/>
          <w:iCs/>
          <w:color w:val="0000FF"/>
          <w:sz w:val="48"/>
          <w:szCs w:val="48"/>
          <w:lang w:val="lv-LV"/>
        </w:rPr>
        <w:t xml:space="preserve"> </w:t>
      </w:r>
      <w:r>
        <w:rPr>
          <w:rFonts w:cs="Bookman Old Style" w:ascii="Bookman Old Style" w:hAnsi="Bookman Old Style"/>
          <w:b/>
          <w:bCs/>
          <w:lang w:val="lv-LV"/>
        </w:rPr>
        <w:t>Biedrība „Zaļais meridiāns”</w:t>
      </w:r>
    </w:p>
    <w:p>
      <w:pPr>
        <w:pStyle w:val="Normal"/>
        <w:jc w:val="center"/>
        <w:rPr/>
      </w:pPr>
      <w:r>
        <w:rPr>
          <w:rStyle w:val="St"/>
          <w:rFonts w:cs="Bookman Old Style" w:ascii="Bookman Old Style" w:hAnsi="Bookman Old Style"/>
          <w:bCs/>
          <w:lang w:val="lv-LV"/>
        </w:rPr>
        <w:t>Reģ.nr.40008118158</w:t>
      </w:r>
    </w:p>
    <w:p>
      <w:pPr>
        <w:pStyle w:val="Normal"/>
        <w:jc w:val="center"/>
        <w:rPr>
          <w:rStyle w:val="St"/>
          <w:rFonts w:ascii="Bookman Old Style" w:hAnsi="Bookman Old Style" w:cs="Bookman Old Style"/>
          <w:bCs/>
          <w:lang w:val="lv-LV"/>
        </w:rPr>
      </w:pPr>
      <w:r>
        <w:rPr>
          <w:rStyle w:val="St"/>
          <w:rFonts w:cs="Bookman Old Style" w:ascii="Bookman Old Style" w:hAnsi="Bookman Old Style"/>
          <w:bCs/>
          <w:lang w:val="lv-LV"/>
        </w:rPr>
        <w:t>Adrese: Centrālā iela 27, Griškānu pagasts, Rēzeknes novads, LV-</w:t>
      </w:r>
      <w:r>
        <w:rPr>
          <w:lang w:val="lv-LV"/>
        </w:rPr>
        <w:t>4641</w:t>
      </w:r>
    </w:p>
    <w:p>
      <w:pPr>
        <w:pStyle w:val="Normal"/>
        <w:jc w:val="center"/>
        <w:rPr>
          <w:lang w:val="lv-LV"/>
        </w:rPr>
      </w:pPr>
      <w:r>
        <w:rPr>
          <w:rStyle w:val="St"/>
          <w:rFonts w:cs="Bookman Old Style" w:ascii="Bookman Old Style" w:hAnsi="Bookman Old Style"/>
          <w:bCs/>
          <w:lang w:val="lv-LV"/>
        </w:rPr>
        <w:t>E-pasts: domu.biedri@inbox.lv</w:t>
      </w:r>
    </w:p>
    <w:p>
      <w:pPr>
        <w:pStyle w:val="Normal"/>
        <w:jc w:val="center"/>
        <w:rPr>
          <w:lang w:val="lv-LV"/>
        </w:rPr>
      </w:pPr>
      <w:r>
        <w:rPr>
          <w:lang w:val="lv-LV"/>
        </w:rPr>
        <w:t>_____________________________________________________________________</w:t>
      </w:r>
    </w:p>
    <w:p>
      <w:pPr>
        <w:pStyle w:val="Normal"/>
        <w:rPr>
          <w:lang w:val="lv-LV"/>
        </w:rPr>
      </w:pPr>
      <w:r>
        <w:rPr>
          <w:lang w:val="lv-LV"/>
        </w:rPr>
      </w:r>
    </w:p>
    <w:p>
      <w:pPr>
        <w:pStyle w:val="Normal"/>
        <w:rPr>
          <w:lang w:val="en-GB"/>
        </w:rPr>
      </w:pPr>
      <w:r>
        <w:rPr>
          <w:lang w:val="en-GB"/>
        </w:rPr>
        <w:t>Information for mass media</w:t>
      </w:r>
    </w:p>
    <w:p>
      <w:pPr>
        <w:pStyle w:val="Normal"/>
        <w:rPr/>
      </w:pPr>
      <w:r>
        <w:rPr>
          <w:lang w:val="en-GB"/>
        </w:rPr>
        <w:t>27.04.2020</w:t>
      </w:r>
    </w:p>
    <w:p>
      <w:pPr>
        <w:pStyle w:val="Normal"/>
        <w:rPr>
          <w:lang w:val="en-GB"/>
        </w:rPr>
      </w:pPr>
      <w:r>
        <w:rPr>
          <w:lang w:val="en-GB"/>
        </w:rPr>
      </w:r>
    </w:p>
    <w:p>
      <w:pPr>
        <w:pStyle w:val="Normal"/>
        <w:spacing w:lineRule="atLeast" w:line="100"/>
        <w:jc w:val="center"/>
        <w:rPr>
          <w:lang w:val="en-GB"/>
        </w:rPr>
      </w:pPr>
      <w:r>
        <w:rPr>
          <w:rFonts w:eastAsia="Times New Roman"/>
          <w:b/>
          <w:color w:val="222222"/>
          <w:sz w:val="28"/>
          <w:szCs w:val="28"/>
          <w:lang w:val="en-GB"/>
        </w:rPr>
        <w:t>The project “Explore Latvia” will promote the integration of immigrants into Latvian society</w:t>
      </w:r>
      <w:r>
        <w:rPr>
          <w:rFonts w:eastAsia="Times New Roman"/>
          <w:b/>
          <w:color w:val="222222"/>
          <w:lang w:val="en-GB"/>
        </w:rPr>
        <w:t xml:space="preserve"> </w:t>
      </w:r>
    </w:p>
    <w:p>
      <w:pPr>
        <w:pStyle w:val="Normal"/>
        <w:spacing w:lineRule="atLeast" w:line="100"/>
        <w:jc w:val="both"/>
        <w:rPr>
          <w:lang w:val="en-GB"/>
        </w:rPr>
      </w:pPr>
      <w:r>
        <w:rPr>
          <w:lang w:val="en-GB"/>
        </w:rPr>
      </w:r>
    </w:p>
    <w:p>
      <w:pPr>
        <w:pStyle w:val="Normal"/>
        <w:jc w:val="both"/>
        <w:rPr>
          <w:rFonts w:eastAsia="Times New Roman"/>
          <w:color w:val="222222"/>
          <w:lang w:val="en-GB"/>
        </w:rPr>
      </w:pPr>
      <w:r>
        <w:rPr>
          <w:rFonts w:eastAsia="Times New Roman"/>
          <w:color w:val="222222"/>
          <w:lang w:val="en-GB"/>
        </w:rPr>
        <w:t>In order to promote the integration of persons, who are third-country nationals and, who are legally residents of Latvia (immigrants) into Latvian society, the Society “Green Meridian” in cooperation with the Training and Consultative Centre “Mensarius”, are implementing the project “Explore Latvia” from March to December 31, 2020.</w:t>
      </w:r>
    </w:p>
    <w:p>
      <w:pPr>
        <w:pStyle w:val="Normal"/>
        <w:spacing w:lineRule="atLeast" w:line="100" w:before="120" w:after="120"/>
        <w:jc w:val="both"/>
        <w:rPr>
          <w:rFonts w:eastAsia="Times New Roman" w:cs="Times New Roman"/>
          <w:color w:val="000000"/>
          <w:lang w:val="en-GB"/>
        </w:rPr>
      </w:pPr>
      <w:r>
        <w:rPr>
          <w:rFonts w:eastAsia="Times New Roman" w:cs="Times New Roman"/>
          <w:color w:val="000000"/>
          <w:lang w:val="en-GB"/>
        </w:rPr>
        <w:t>All third-country nationals, who have obtained temporary residence or permanent residence permits or have arrived in Latvia for various reasons - work, study, family merger or other reasons, are invited to participate in the project activities. Representatives of the local community will also be invited to participate in some events, along with foreigners living in Latvia.</w:t>
      </w:r>
    </w:p>
    <w:p>
      <w:pPr>
        <w:pStyle w:val="Normal"/>
        <w:shd w:fill="FFFFFF" w:val="clear"/>
        <w:jc w:val="both"/>
        <w:rPr>
          <w:rFonts w:eastAsia="Times New Roman"/>
          <w:color w:val="222222"/>
          <w:lang w:val="en-GB"/>
        </w:rPr>
      </w:pPr>
      <w:r>
        <w:rPr>
          <w:rFonts w:eastAsia="Times New Roman"/>
          <w:color w:val="222222"/>
          <w:lang w:val="en-GB"/>
        </w:rPr>
        <w:t>The main activities of the project will include integration courses, Latvian language courses, Latvian colloquial speech club and educational, intercultural communication promoting activities.</w:t>
      </w:r>
    </w:p>
    <w:p>
      <w:pPr>
        <w:pStyle w:val="Normal"/>
        <w:shd w:fill="FFFFFF" w:val="clear"/>
        <w:jc w:val="both"/>
        <w:rPr>
          <w:rFonts w:eastAsia="Times New Roman"/>
          <w:color w:val="222222"/>
          <w:lang w:val="en-GB"/>
        </w:rPr>
      </w:pPr>
      <w:r>
        <w:rPr>
          <w:rFonts w:eastAsia="Times New Roman"/>
          <w:color w:val="222222"/>
          <w:lang w:val="en-GB"/>
        </w:rPr>
      </w:r>
    </w:p>
    <w:p>
      <w:pPr>
        <w:pStyle w:val="Normal"/>
        <w:jc w:val="both"/>
        <w:rPr/>
      </w:pPr>
      <w:r>
        <w:rPr>
          <w:rFonts w:eastAsia="Times New Roman" w:cs="Times New Roman"/>
          <w:bCs/>
          <w:color w:val="222222"/>
          <w:lang w:val="en-GB"/>
        </w:rPr>
        <w:t>The integration course programme will offer the foreigners to explore the fundamental values of Latvia's history and the country, its political system, to acquire knowledge of the social, educational and health services system and accessibility in Latvia, to get to know situation in the labour market, employment, the possibility of employment or building their own business, as well as - knowledge of Latvian culture, traditions and intercultural dialogue skills. During the free of charge integration courses, it is planned to train 200 immigrants across all Latvia.</w:t>
      </w:r>
    </w:p>
    <w:p>
      <w:pPr>
        <w:pStyle w:val="Normal"/>
        <w:shd w:fill="FFFFFF" w:val="clear"/>
        <w:jc w:val="both"/>
        <w:rPr>
          <w:rFonts w:eastAsia="Times New Roman" w:cs="Times New Roman"/>
          <w:bCs/>
          <w:color w:val="222222"/>
          <w:lang w:val="en-GB"/>
        </w:rPr>
      </w:pPr>
      <w:r>
        <w:rPr>
          <w:rFonts w:eastAsia="Times New Roman" w:cs="Times New Roman"/>
          <w:bCs/>
          <w:color w:val="222222"/>
          <w:lang w:val="en-GB"/>
        </w:rPr>
      </w:r>
    </w:p>
    <w:p>
      <w:pPr>
        <w:pStyle w:val="Normal"/>
        <w:shd w:fill="FFFFFF" w:val="clear"/>
        <w:jc w:val="both"/>
        <w:rPr>
          <w:rFonts w:eastAsia="Times New Roman" w:cs="Times New Roman"/>
          <w:color w:val="222222"/>
          <w:lang w:val="en-GB"/>
        </w:rPr>
      </w:pPr>
      <w:r>
        <w:rPr>
          <w:rFonts w:eastAsia="Times New Roman" w:cs="Times New Roman"/>
          <w:color w:val="222222"/>
          <w:lang w:val="en-GB"/>
        </w:rPr>
        <w:t>Latvian immigrants will be able to learn in 120-hour courses. In turn, to strengthen the learned knowledge of the language skills, they will be able to participate at the Latvian colloquial speech club in an informal and friendly atmosphere. The Latvian language courses and club lessons are planned in four regions of Latvia.</w:t>
      </w:r>
    </w:p>
    <w:p>
      <w:pPr>
        <w:pStyle w:val="Normal"/>
        <w:spacing w:before="120" w:after="120"/>
        <w:ind w:right="99" w:hanging="0"/>
        <w:jc w:val="both"/>
        <w:rPr>
          <w:rFonts w:eastAsia="Times New Roman" w:cs="Times New Roman"/>
          <w:color w:val="222222"/>
          <w:lang w:val="en-GB"/>
        </w:rPr>
      </w:pPr>
      <w:r>
        <w:rPr>
          <w:rFonts w:eastAsia="Times New Roman" w:cs="Times New Roman"/>
          <w:color w:val="222222"/>
          <w:lang w:val="en-GB"/>
        </w:rPr>
        <w:t>A series of activities. promoting intercultural communication and socialisation, will take place during the presentations of Latvian culture and art. Foreigners living in Latvia will be invited to visit Riga and Liepaja theatres, the Embassy of Latgale “Gors”, the art museum “Riga Bourse”, Riga Film Museum, Latvian Railway Museum and Jelgava St. Trinity Church. There will also be joint creative workshops in which immigrants will be invited to engage creatively and actively, and in the afternoons of tasty conversations, the participants will become acquainted with the Latvian and other nations’ cuisine and cooking secrets. Latvian craft skills’ acquisition workshops will take place in Piebalga, offering project participants to find out the values of the popular traditions included in the Latvian Cultural Canon and to jointly learn cheese dressing, pie baking, butter churning, wreathing of medicinal plants and summer solstice rituals.</w:t>
      </w:r>
    </w:p>
    <w:p>
      <w:pPr>
        <w:pStyle w:val="Normal"/>
        <w:jc w:val="both"/>
        <w:rPr>
          <w:lang w:val="en-GB"/>
        </w:rPr>
      </w:pPr>
      <w:r>
        <w:rPr>
          <w:lang w:val="en-GB"/>
        </w:rPr>
        <w:t>The project “Explore Latvia” within the Asylum, Migration and Integration Fund is being implemented by the society “Green Meridian” in cooperation with the Training and Consultative centre “Mensarius”. The project is co-financed by the European Union. Grant Agreement No. PMIF/8/2019/3/04.</w:t>
      </w:r>
    </w:p>
    <w:p>
      <w:pPr>
        <w:pStyle w:val="Normal"/>
        <w:jc w:val="both"/>
        <w:rPr>
          <w:rFonts w:eastAsia="Times New Roman" w:cs="Times New Roman"/>
          <w:bCs/>
          <w:color w:val="222222"/>
          <w:lang w:val="en-GB"/>
        </w:rPr>
      </w:pPr>
      <w:r>
        <w:rPr>
          <w:rFonts w:eastAsia="Times New Roman" w:cs="Times New Roman"/>
          <w:bCs/>
          <w:color w:val="222222"/>
          <w:lang w:val="en-GB"/>
        </w:rPr>
      </w:r>
    </w:p>
    <w:p>
      <w:pPr>
        <w:pStyle w:val="Normal"/>
        <w:spacing w:lineRule="atLeast" w:line="100"/>
        <w:jc w:val="both"/>
        <w:rPr>
          <w:lang w:val="en-GB"/>
        </w:rPr>
      </w:pPr>
      <w:r>
        <w:rPr>
          <w:b/>
          <w:lang w:val="en-GB"/>
        </w:rPr>
        <w:t>More information:</w:t>
      </w:r>
    </w:p>
    <w:p>
      <w:pPr>
        <w:pStyle w:val="Normal"/>
        <w:spacing w:lineRule="atLeast" w:line="100"/>
        <w:jc w:val="both"/>
        <w:rPr/>
      </w:pPr>
      <w:r>
        <w:rPr>
          <w:lang w:val="en-GB"/>
        </w:rPr>
        <w:t>Marija Dubicka, phone: +371 29414010</w:t>
      </w:r>
    </w:p>
    <w:p>
      <w:pPr>
        <w:pStyle w:val="Normal"/>
        <w:spacing w:lineRule="atLeast" w:line="100"/>
        <w:jc w:val="both"/>
        <w:rPr>
          <w:lang w:val="en-GB"/>
        </w:rPr>
      </w:pPr>
      <w:r>
        <w:rPr>
          <w:lang w:val="en-GB"/>
        </w:rPr>
        <w:t xml:space="preserve">E-mail: </w:t>
      </w:r>
      <w:hyperlink r:id="rId3">
        <w:r>
          <w:rPr>
            <w:rStyle w:val="InternetLink"/>
            <w:lang w:val="en-GB"/>
          </w:rPr>
          <w:t>domu.biedri@inbox.lv</w:t>
        </w:r>
      </w:hyperlink>
    </w:p>
    <w:p>
      <w:pPr>
        <w:pStyle w:val="Normal"/>
        <w:spacing w:lineRule="atLeast" w:line="100"/>
        <w:jc w:val="both"/>
        <w:rPr/>
      </w:pPr>
      <w:hyperlink r:id="rId4">
        <w:r>
          <w:rPr>
            <w:rStyle w:val="InternetLink"/>
            <w:lang w:val="en-GB"/>
          </w:rPr>
          <w:t>https://www.facebook.com/integracijai/</w:t>
        </w:r>
      </w:hyperlink>
      <w:r>
        <w:rPr>
          <w:lang w:val="en-GB"/>
        </w:rPr>
        <w:t xml:space="preserve"> </w:t>
      </w:r>
    </w:p>
    <w:p>
      <w:pPr>
        <w:pStyle w:val="Normal"/>
        <w:spacing w:lineRule="atLeast" w:line="100"/>
        <w:jc w:val="both"/>
        <w:rPr/>
      </w:pPr>
      <w:r>
        <w:rPr>
          <w:lang w:val="en-GB"/>
        </w:rPr>
        <w:t xml:space="preserve">or </w:t>
      </w:r>
    </w:p>
    <w:p>
      <w:pPr>
        <w:pStyle w:val="Normal"/>
        <w:spacing w:lineRule="atLeast" w:line="100"/>
        <w:jc w:val="both"/>
        <w:rPr/>
      </w:pPr>
      <w:r>
        <w:rPr>
          <w:lang w:val="en-GB"/>
        </w:rPr>
        <w:t>Santa Lāma, phone: +371 26599060</w:t>
      </w:r>
    </w:p>
    <w:p>
      <w:pPr>
        <w:pStyle w:val="Normal"/>
        <w:spacing w:lineRule="atLeast" w:line="100"/>
        <w:jc w:val="both"/>
        <w:rPr/>
      </w:pPr>
      <w:r>
        <w:rPr>
          <w:lang w:val="en-GB"/>
        </w:rPr>
        <w:t xml:space="preserve">E-mail: </w:t>
      </w:r>
      <w:hyperlink r:id="rId5">
        <w:r>
          <w:rPr>
            <w:rStyle w:val="InternetLink"/>
            <w:lang w:val="en-GB"/>
          </w:rPr>
          <w:t>laama.santa@gmail.com</w:t>
        </w:r>
      </w:hyperlink>
      <w:r>
        <w:rPr>
          <w:lang w:val="en-GB"/>
        </w:rPr>
        <w:t xml:space="preserve"> </w:t>
      </w:r>
    </w:p>
    <w:p>
      <w:pPr>
        <w:pStyle w:val="Normal"/>
        <w:spacing w:lineRule="atLeast" w:line="100"/>
        <w:jc w:val="both"/>
        <w:rPr>
          <w:lang w:val="en-GB"/>
        </w:rPr>
      </w:pPr>
      <w:hyperlink r:id="rId6">
        <w:r>
          <w:rPr>
            <w:rStyle w:val="InternetLink"/>
            <w:rFonts w:eastAsia="Times New Roman" w:cs="Times New Roman"/>
            <w:color w:val="1155CC"/>
            <w:szCs w:val="20"/>
            <w:lang w:val="en-GB"/>
          </w:rPr>
          <w:t>https://www.mensarius.lv/index.php/lv/</w:t>
        </w:r>
      </w:hyperlink>
      <w:r>
        <w:rPr>
          <w:rStyle w:val="InternetLink"/>
          <w:rFonts w:eastAsia="Times New Roman" w:cs="Times New Roman"/>
          <w:color w:val="1155CC"/>
          <w:szCs w:val="20"/>
          <w:lang w:val="en-GB"/>
        </w:rPr>
        <w:t xml:space="preserve"> </w:t>
      </w:r>
    </w:p>
    <w:p>
      <w:pPr>
        <w:pStyle w:val="Normal"/>
        <w:spacing w:lineRule="atLeast" w:line="100"/>
        <w:jc w:val="both"/>
        <w:rPr>
          <w:lang w:val="en-GB"/>
        </w:rPr>
      </w:pPr>
      <w:r>
        <w:rPr>
          <w:lang w:val="en-GB"/>
        </w:rPr>
        <w:drawing>
          <wp:anchor behindDoc="0" distT="0" distB="0" distL="0" distR="0" simplePos="0" locked="0" layoutInCell="0" allowOverlap="1" relativeHeight="5">
            <wp:simplePos x="0" y="0"/>
            <wp:positionH relativeFrom="column">
              <wp:posOffset>3062605</wp:posOffset>
            </wp:positionH>
            <wp:positionV relativeFrom="paragraph">
              <wp:posOffset>266700</wp:posOffset>
            </wp:positionV>
            <wp:extent cx="2541905" cy="1010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2541905" cy="1010285"/>
                    </a:xfrm>
                    <a:prstGeom prst="rect">
                      <a:avLst/>
                    </a:prstGeom>
                  </pic:spPr>
                </pic:pic>
              </a:graphicData>
            </a:graphic>
          </wp:anchor>
        </w:drawing>
      </w:r>
    </w:p>
    <w:p>
      <w:pPr>
        <w:pStyle w:val="Normal"/>
        <w:spacing w:lineRule="atLeast" w:line="100"/>
        <w:jc w:val="both"/>
        <w:rPr>
          <w:lang w:val="en-GB"/>
        </w:rPr>
      </w:pPr>
      <w:r>
        <w:rPr>
          <w:lang w:val="en-GB"/>
        </w:rPr>
        <w:drawing>
          <wp:anchor behindDoc="1" distT="0" distB="0" distL="114935" distR="114935" simplePos="0" locked="0" layoutInCell="0" allowOverlap="1" relativeHeight="2">
            <wp:simplePos x="0" y="0"/>
            <wp:positionH relativeFrom="column">
              <wp:posOffset>1596390</wp:posOffset>
            </wp:positionH>
            <wp:positionV relativeFrom="paragraph">
              <wp:posOffset>40640</wp:posOffset>
            </wp:positionV>
            <wp:extent cx="949325" cy="888365"/>
            <wp:effectExtent l="0" t="0" r="0" b="0"/>
            <wp:wrapTight wrapText="bothSides">
              <wp:wrapPolygon edited="0">
                <wp:start x="-93" y="0"/>
                <wp:lineTo x="-93" y="0"/>
                <wp:lineTo x="-93" y="0"/>
                <wp:lineTo x="-93" y="0"/>
                <wp:lineTo x="-93" y="0"/>
                <wp:lineTo x="-93" y="98"/>
                <wp:lineTo x="-93" y="198"/>
                <wp:lineTo x="-93" y="296"/>
                <wp:lineTo x="-93" y="396"/>
                <wp:lineTo x="-93" y="494"/>
                <wp:lineTo x="-93" y="594"/>
                <wp:lineTo x="-93" y="693"/>
                <wp:lineTo x="-93" y="792"/>
                <wp:lineTo x="-93" y="891"/>
                <wp:lineTo x="-93" y="990"/>
                <wp:lineTo x="-93" y="1089"/>
                <wp:lineTo x="-93" y="1188"/>
                <wp:lineTo x="-93" y="1288"/>
                <wp:lineTo x="-93" y="1387"/>
                <wp:lineTo x="-93" y="1486"/>
                <wp:lineTo x="-93" y="1585"/>
                <wp:lineTo x="-93" y="1684"/>
                <wp:lineTo x="-93" y="1783"/>
                <wp:lineTo x="-93" y="1882"/>
                <wp:lineTo x="-93" y="1981"/>
                <wp:lineTo x="-93" y="2081"/>
                <wp:lineTo x="-93" y="2179"/>
                <wp:lineTo x="-93" y="2279"/>
                <wp:lineTo x="-93" y="2377"/>
                <wp:lineTo x="-93" y="2477"/>
                <wp:lineTo x="-93" y="2576"/>
                <wp:lineTo x="-93" y="2675"/>
                <wp:lineTo x="-93" y="2775"/>
                <wp:lineTo x="-93" y="2873"/>
                <wp:lineTo x="-93" y="2973"/>
                <wp:lineTo x="-93" y="3071"/>
                <wp:lineTo x="-93" y="3171"/>
                <wp:lineTo x="-93" y="3269"/>
                <wp:lineTo x="-93" y="3369"/>
                <wp:lineTo x="-93" y="3468"/>
                <wp:lineTo x="-93" y="3567"/>
                <wp:lineTo x="-93" y="3666"/>
                <wp:lineTo x="-93" y="3765"/>
                <wp:lineTo x="-93" y="3865"/>
                <wp:lineTo x="-93" y="3963"/>
                <wp:lineTo x="-93" y="4063"/>
                <wp:lineTo x="-93" y="4162"/>
                <wp:lineTo x="-93" y="4261"/>
                <wp:lineTo x="-93" y="4360"/>
                <wp:lineTo x="-93" y="4459"/>
                <wp:lineTo x="-93" y="4558"/>
                <wp:lineTo x="-93" y="4657"/>
                <wp:lineTo x="-93" y="4756"/>
                <wp:lineTo x="-93" y="4856"/>
                <wp:lineTo x="-93" y="4954"/>
                <wp:lineTo x="-93" y="5054"/>
                <wp:lineTo x="-93" y="5153"/>
                <wp:lineTo x="-93" y="5252"/>
                <wp:lineTo x="-93" y="5351"/>
                <wp:lineTo x="-93" y="5450"/>
                <wp:lineTo x="-93" y="5550"/>
                <wp:lineTo x="-93" y="5648"/>
                <wp:lineTo x="-93" y="5748"/>
                <wp:lineTo x="-93" y="5846"/>
                <wp:lineTo x="-93" y="5946"/>
                <wp:lineTo x="-93" y="6044"/>
                <wp:lineTo x="-93" y="6144"/>
                <wp:lineTo x="-93" y="6243"/>
                <wp:lineTo x="-93" y="6342"/>
                <wp:lineTo x="-93" y="6442"/>
                <wp:lineTo x="-93" y="6540"/>
                <wp:lineTo x="-93" y="6640"/>
                <wp:lineTo x="-93" y="6738"/>
                <wp:lineTo x="-93" y="6838"/>
                <wp:lineTo x="-93" y="6937"/>
                <wp:lineTo x="-93" y="7036"/>
                <wp:lineTo x="-93" y="7135"/>
                <wp:lineTo x="-93" y="7234"/>
                <wp:lineTo x="-93" y="7333"/>
                <wp:lineTo x="-93" y="7432"/>
                <wp:lineTo x="-93" y="7531"/>
                <wp:lineTo x="-93" y="7631"/>
                <wp:lineTo x="-93" y="7730"/>
                <wp:lineTo x="-93" y="7829"/>
                <wp:lineTo x="-93" y="7928"/>
                <wp:lineTo x="-93" y="8027"/>
                <wp:lineTo x="-93" y="8126"/>
                <wp:lineTo x="-93" y="8225"/>
                <wp:lineTo x="-93" y="8325"/>
                <wp:lineTo x="-93" y="8423"/>
                <wp:lineTo x="-93" y="8523"/>
                <wp:lineTo x="-93" y="8621"/>
                <wp:lineTo x="-93" y="8721"/>
                <wp:lineTo x="-93" y="8819"/>
                <wp:lineTo x="-93" y="8919"/>
                <wp:lineTo x="-93" y="9019"/>
                <wp:lineTo x="-93" y="9117"/>
                <wp:lineTo x="-93" y="9217"/>
                <wp:lineTo x="-93" y="9315"/>
                <wp:lineTo x="-93" y="9415"/>
                <wp:lineTo x="-93" y="9513"/>
                <wp:lineTo x="-93" y="9613"/>
                <wp:lineTo x="-93" y="9712"/>
                <wp:lineTo x="-93" y="9811"/>
                <wp:lineTo x="-93" y="9910"/>
                <wp:lineTo x="-93" y="10009"/>
                <wp:lineTo x="-93" y="10108"/>
                <wp:lineTo x="-93" y="10207"/>
                <wp:lineTo x="-93" y="10307"/>
                <wp:lineTo x="-93" y="10406"/>
                <wp:lineTo x="-93" y="10505"/>
                <wp:lineTo x="-93" y="10604"/>
                <wp:lineTo x="-93" y="10703"/>
                <wp:lineTo x="-93" y="10802"/>
                <wp:lineTo x="-93" y="10901"/>
                <wp:lineTo x="-93" y="11000"/>
                <wp:lineTo x="-93" y="11100"/>
                <wp:lineTo x="-93" y="11198"/>
                <wp:lineTo x="-93" y="11298"/>
                <wp:lineTo x="-93" y="11397"/>
                <wp:lineTo x="-93" y="11496"/>
                <wp:lineTo x="-93" y="11595"/>
                <wp:lineTo x="-93" y="11694"/>
                <wp:lineTo x="-93" y="11794"/>
                <wp:lineTo x="-93" y="11892"/>
                <wp:lineTo x="-93" y="11992"/>
                <wp:lineTo x="-93" y="12090"/>
                <wp:lineTo x="-93" y="12190"/>
                <wp:lineTo x="-93" y="12288"/>
                <wp:lineTo x="-93" y="12388"/>
                <wp:lineTo x="-93" y="12487"/>
                <wp:lineTo x="-93" y="12586"/>
                <wp:lineTo x="-93" y="12686"/>
                <wp:lineTo x="-93" y="12784"/>
                <wp:lineTo x="-93" y="12884"/>
                <wp:lineTo x="-93" y="12982"/>
                <wp:lineTo x="-93" y="13082"/>
                <wp:lineTo x="-93" y="13181"/>
                <wp:lineTo x="-93" y="13280"/>
                <wp:lineTo x="-93" y="13379"/>
                <wp:lineTo x="-93" y="13478"/>
                <wp:lineTo x="-93" y="13577"/>
                <wp:lineTo x="-93" y="13676"/>
                <wp:lineTo x="-93" y="13775"/>
                <wp:lineTo x="-93" y="13875"/>
                <wp:lineTo x="-93" y="13974"/>
                <wp:lineTo x="-93" y="14073"/>
                <wp:lineTo x="-93" y="14172"/>
                <wp:lineTo x="-93" y="14271"/>
                <wp:lineTo x="-93" y="14370"/>
                <wp:lineTo x="-93" y="14469"/>
                <wp:lineTo x="-93" y="14569"/>
                <wp:lineTo x="-93" y="14667"/>
                <wp:lineTo x="-93" y="14767"/>
                <wp:lineTo x="-93" y="14865"/>
                <wp:lineTo x="-93" y="14965"/>
                <wp:lineTo x="-93" y="15063"/>
                <wp:lineTo x="-93" y="15163"/>
                <wp:lineTo x="-93" y="15263"/>
                <wp:lineTo x="-93" y="15361"/>
                <wp:lineTo x="-93" y="15461"/>
                <wp:lineTo x="-93" y="15559"/>
                <wp:lineTo x="-93" y="15659"/>
                <wp:lineTo x="-93" y="15757"/>
                <wp:lineTo x="-93" y="15857"/>
                <wp:lineTo x="-93" y="15956"/>
                <wp:lineTo x="-93" y="16055"/>
                <wp:lineTo x="-93" y="16154"/>
                <wp:lineTo x="-93" y="16253"/>
                <wp:lineTo x="-93" y="16352"/>
                <wp:lineTo x="-93" y="16451"/>
                <wp:lineTo x="-93" y="16551"/>
                <wp:lineTo x="-93" y="16650"/>
                <wp:lineTo x="-93" y="16749"/>
                <wp:lineTo x="-93" y="16848"/>
                <wp:lineTo x="-93" y="16947"/>
                <wp:lineTo x="-93" y="17046"/>
                <wp:lineTo x="-93" y="17145"/>
                <wp:lineTo x="-93" y="17244"/>
                <wp:lineTo x="-93" y="17344"/>
                <wp:lineTo x="-93" y="17442"/>
                <wp:lineTo x="-93" y="17542"/>
                <wp:lineTo x="-93" y="17640"/>
                <wp:lineTo x="-93" y="17740"/>
                <wp:lineTo x="-93" y="17839"/>
                <wp:lineTo x="-93" y="17938"/>
                <wp:lineTo x="-93" y="18038"/>
                <wp:lineTo x="-93" y="18136"/>
                <wp:lineTo x="-93" y="18236"/>
                <wp:lineTo x="-93" y="18334"/>
                <wp:lineTo x="-93" y="18434"/>
                <wp:lineTo x="-93" y="18532"/>
                <wp:lineTo x="-93" y="18632"/>
                <wp:lineTo x="-93" y="18731"/>
                <wp:lineTo x="-93" y="18830"/>
                <wp:lineTo x="-93" y="18929"/>
                <wp:lineTo x="-93" y="19028"/>
                <wp:lineTo x="-93" y="19128"/>
                <wp:lineTo x="-93" y="19226"/>
                <wp:lineTo x="-93" y="19326"/>
                <wp:lineTo x="-93" y="19425"/>
                <wp:lineTo x="-93" y="19524"/>
                <wp:lineTo x="-93" y="19623"/>
                <wp:lineTo x="-93" y="19722"/>
                <wp:lineTo x="-93" y="19821"/>
                <wp:lineTo x="-93" y="19920"/>
                <wp:lineTo x="-93" y="20019"/>
                <wp:lineTo x="-93" y="20119"/>
                <wp:lineTo x="-93" y="20217"/>
                <wp:lineTo x="-93" y="20317"/>
                <wp:lineTo x="-93" y="20416"/>
                <wp:lineTo x="-93" y="20515"/>
                <wp:lineTo x="-93" y="20614"/>
                <wp:lineTo x="-93" y="20713"/>
                <wp:lineTo x="-93" y="20813"/>
                <wp:lineTo x="20945" y="20813"/>
                <wp:lineTo x="20945" y="20713"/>
                <wp:lineTo x="20945" y="20614"/>
                <wp:lineTo x="20945" y="20515"/>
                <wp:lineTo x="20945" y="20416"/>
                <wp:lineTo x="20945" y="20317"/>
                <wp:lineTo x="20945" y="20217"/>
                <wp:lineTo x="20945" y="20119"/>
                <wp:lineTo x="20945" y="20019"/>
                <wp:lineTo x="20945" y="19920"/>
                <wp:lineTo x="20945" y="19821"/>
                <wp:lineTo x="20945" y="19722"/>
                <wp:lineTo x="20945" y="19623"/>
                <wp:lineTo x="20945" y="19524"/>
                <wp:lineTo x="20945" y="19425"/>
                <wp:lineTo x="20945" y="19326"/>
                <wp:lineTo x="20945" y="19226"/>
                <wp:lineTo x="20945" y="19128"/>
                <wp:lineTo x="20945" y="19028"/>
                <wp:lineTo x="20945" y="18929"/>
                <wp:lineTo x="20945" y="18830"/>
                <wp:lineTo x="20945" y="18731"/>
                <wp:lineTo x="20945" y="18632"/>
                <wp:lineTo x="20945" y="18532"/>
                <wp:lineTo x="20945" y="18434"/>
                <wp:lineTo x="20945" y="18334"/>
                <wp:lineTo x="20945" y="18236"/>
                <wp:lineTo x="20945" y="18136"/>
                <wp:lineTo x="20945" y="18038"/>
                <wp:lineTo x="20945" y="17938"/>
                <wp:lineTo x="20945" y="17839"/>
                <wp:lineTo x="20945" y="17740"/>
                <wp:lineTo x="20945" y="17640"/>
                <wp:lineTo x="20945" y="17542"/>
                <wp:lineTo x="20945" y="17442"/>
                <wp:lineTo x="20945" y="17344"/>
                <wp:lineTo x="20945" y="17244"/>
                <wp:lineTo x="20945" y="17145"/>
                <wp:lineTo x="20945" y="17046"/>
                <wp:lineTo x="20945" y="16947"/>
                <wp:lineTo x="20945" y="16848"/>
                <wp:lineTo x="20945" y="16749"/>
                <wp:lineTo x="20945" y="16650"/>
                <wp:lineTo x="20945" y="16551"/>
                <wp:lineTo x="20945" y="16451"/>
                <wp:lineTo x="20945" y="16352"/>
                <wp:lineTo x="20945" y="16253"/>
                <wp:lineTo x="20945" y="16154"/>
                <wp:lineTo x="20945" y="16055"/>
                <wp:lineTo x="20945" y="15956"/>
                <wp:lineTo x="20945" y="15857"/>
                <wp:lineTo x="20945" y="15757"/>
                <wp:lineTo x="20945" y="15659"/>
                <wp:lineTo x="20945" y="15559"/>
                <wp:lineTo x="20945" y="15461"/>
                <wp:lineTo x="20945" y="15361"/>
                <wp:lineTo x="20945" y="15263"/>
                <wp:lineTo x="20945" y="15163"/>
                <wp:lineTo x="20945" y="15063"/>
                <wp:lineTo x="20945" y="14965"/>
                <wp:lineTo x="20945" y="14865"/>
                <wp:lineTo x="20945" y="14767"/>
                <wp:lineTo x="20945" y="14667"/>
                <wp:lineTo x="20945" y="14569"/>
                <wp:lineTo x="20945" y="14469"/>
                <wp:lineTo x="20945" y="14370"/>
                <wp:lineTo x="20945" y="14271"/>
                <wp:lineTo x="20945" y="14172"/>
                <wp:lineTo x="20945" y="14073"/>
                <wp:lineTo x="20945" y="13974"/>
                <wp:lineTo x="20945" y="13875"/>
                <wp:lineTo x="20945" y="13775"/>
                <wp:lineTo x="20945" y="13676"/>
                <wp:lineTo x="20945" y="13577"/>
                <wp:lineTo x="20945" y="13478"/>
                <wp:lineTo x="20945" y="13379"/>
                <wp:lineTo x="20945" y="13280"/>
                <wp:lineTo x="20945" y="13181"/>
                <wp:lineTo x="20945" y="13082"/>
                <wp:lineTo x="20945" y="12982"/>
                <wp:lineTo x="20945" y="12884"/>
                <wp:lineTo x="20945" y="12784"/>
                <wp:lineTo x="20945" y="12686"/>
                <wp:lineTo x="20945" y="12586"/>
                <wp:lineTo x="20945" y="12487"/>
                <wp:lineTo x="20945" y="12388"/>
                <wp:lineTo x="20945" y="12288"/>
                <wp:lineTo x="20945" y="12190"/>
                <wp:lineTo x="20945" y="12090"/>
                <wp:lineTo x="20945" y="11992"/>
                <wp:lineTo x="20945" y="11892"/>
                <wp:lineTo x="20945" y="11794"/>
                <wp:lineTo x="20945" y="11694"/>
                <wp:lineTo x="20945" y="11595"/>
                <wp:lineTo x="20945" y="11496"/>
                <wp:lineTo x="20945" y="11397"/>
                <wp:lineTo x="20945" y="11298"/>
                <wp:lineTo x="20945" y="11198"/>
                <wp:lineTo x="20945" y="11100"/>
                <wp:lineTo x="20945" y="11000"/>
                <wp:lineTo x="20945" y="10901"/>
                <wp:lineTo x="20945" y="10802"/>
                <wp:lineTo x="20945" y="10703"/>
                <wp:lineTo x="20945" y="10604"/>
                <wp:lineTo x="20945" y="10505"/>
                <wp:lineTo x="20945" y="10406"/>
                <wp:lineTo x="20945" y="10307"/>
                <wp:lineTo x="20945" y="10207"/>
                <wp:lineTo x="20945" y="10108"/>
                <wp:lineTo x="20945" y="10009"/>
                <wp:lineTo x="20945" y="9910"/>
                <wp:lineTo x="20945" y="9811"/>
                <wp:lineTo x="20945" y="9712"/>
                <wp:lineTo x="20945" y="9613"/>
                <wp:lineTo x="20945" y="9513"/>
                <wp:lineTo x="20945" y="9415"/>
                <wp:lineTo x="20945" y="9315"/>
                <wp:lineTo x="20945" y="9217"/>
                <wp:lineTo x="20945" y="9117"/>
                <wp:lineTo x="20945" y="9019"/>
                <wp:lineTo x="20945" y="8919"/>
                <wp:lineTo x="20945" y="8819"/>
                <wp:lineTo x="20945" y="8721"/>
                <wp:lineTo x="20945" y="8621"/>
                <wp:lineTo x="20945" y="8523"/>
                <wp:lineTo x="20945" y="8423"/>
                <wp:lineTo x="20945" y="8325"/>
                <wp:lineTo x="20945" y="8225"/>
                <wp:lineTo x="20945" y="8126"/>
                <wp:lineTo x="20945" y="8027"/>
                <wp:lineTo x="20945" y="7928"/>
                <wp:lineTo x="20945" y="7829"/>
                <wp:lineTo x="20945" y="7730"/>
                <wp:lineTo x="20945" y="7631"/>
                <wp:lineTo x="20945" y="7531"/>
                <wp:lineTo x="20945" y="7432"/>
                <wp:lineTo x="20945" y="7333"/>
                <wp:lineTo x="20945" y="7234"/>
                <wp:lineTo x="20945" y="7135"/>
                <wp:lineTo x="20945" y="7036"/>
                <wp:lineTo x="20945" y="6937"/>
                <wp:lineTo x="20945" y="6838"/>
                <wp:lineTo x="20945" y="6738"/>
                <wp:lineTo x="20945" y="6640"/>
                <wp:lineTo x="20945" y="6540"/>
                <wp:lineTo x="20945" y="6442"/>
                <wp:lineTo x="20945" y="6342"/>
                <wp:lineTo x="20945" y="6243"/>
                <wp:lineTo x="20945" y="6144"/>
                <wp:lineTo x="20945" y="6044"/>
                <wp:lineTo x="20945" y="5946"/>
                <wp:lineTo x="20945" y="5846"/>
                <wp:lineTo x="20945" y="5748"/>
                <wp:lineTo x="20945" y="5648"/>
                <wp:lineTo x="20945" y="5550"/>
                <wp:lineTo x="20945" y="5450"/>
                <wp:lineTo x="20945" y="5351"/>
                <wp:lineTo x="20945" y="5252"/>
                <wp:lineTo x="20945" y="5153"/>
                <wp:lineTo x="20945" y="5054"/>
                <wp:lineTo x="20945" y="4954"/>
                <wp:lineTo x="20945" y="4856"/>
                <wp:lineTo x="20945" y="4756"/>
                <wp:lineTo x="20945" y="4657"/>
                <wp:lineTo x="20945" y="4558"/>
                <wp:lineTo x="20945" y="4459"/>
                <wp:lineTo x="20945" y="4360"/>
                <wp:lineTo x="20945" y="4261"/>
                <wp:lineTo x="20945" y="4162"/>
                <wp:lineTo x="20945" y="4063"/>
                <wp:lineTo x="20945" y="3963"/>
                <wp:lineTo x="20945" y="3865"/>
                <wp:lineTo x="20945" y="3765"/>
                <wp:lineTo x="20945" y="3666"/>
                <wp:lineTo x="20945" y="3567"/>
                <wp:lineTo x="20945" y="3468"/>
                <wp:lineTo x="20945" y="3369"/>
                <wp:lineTo x="20945" y="3269"/>
                <wp:lineTo x="20945" y="3171"/>
                <wp:lineTo x="20945" y="3071"/>
                <wp:lineTo x="20945" y="2973"/>
                <wp:lineTo x="20945" y="2873"/>
                <wp:lineTo x="20945" y="2775"/>
                <wp:lineTo x="20945" y="2675"/>
                <wp:lineTo x="20945" y="2576"/>
                <wp:lineTo x="20945" y="2477"/>
                <wp:lineTo x="20945" y="2377"/>
                <wp:lineTo x="20945" y="2279"/>
                <wp:lineTo x="20945" y="2179"/>
                <wp:lineTo x="20945" y="2081"/>
                <wp:lineTo x="20945" y="1981"/>
                <wp:lineTo x="20945" y="1882"/>
                <wp:lineTo x="20945" y="1783"/>
                <wp:lineTo x="20945" y="1684"/>
                <wp:lineTo x="20945" y="1585"/>
                <wp:lineTo x="20945" y="1486"/>
                <wp:lineTo x="20945" y="1387"/>
                <wp:lineTo x="20945" y="1288"/>
                <wp:lineTo x="20945" y="1188"/>
                <wp:lineTo x="20945" y="1089"/>
                <wp:lineTo x="20945" y="990"/>
                <wp:lineTo x="20945" y="891"/>
                <wp:lineTo x="20945" y="792"/>
                <wp:lineTo x="20945" y="693"/>
                <wp:lineTo x="20945" y="594"/>
                <wp:lineTo x="20945" y="494"/>
                <wp:lineTo x="20945" y="396"/>
                <wp:lineTo x="20945" y="296"/>
                <wp:lineTo x="20945" y="198"/>
                <wp:lineTo x="20945" y="98"/>
                <wp:lineTo x="20945" y="0"/>
                <wp:lineTo x="20945" y="0"/>
                <wp:lineTo x="20945" y="0"/>
                <wp:lineTo x="20945" y="0"/>
                <wp:lineTo x="20945"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7" r="-16" b="-17"/>
                    <a:stretch>
                      <a:fillRect/>
                    </a:stretch>
                  </pic:blipFill>
                  <pic:spPr bwMode="auto">
                    <a:xfrm>
                      <a:off x="0" y="0"/>
                      <a:ext cx="949325" cy="888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40640</wp:posOffset>
            </wp:positionV>
            <wp:extent cx="1249045" cy="831215"/>
            <wp:effectExtent l="0" t="0" r="0" b="0"/>
            <wp:wrapTight wrapText="bothSides">
              <wp:wrapPolygon edited="0">
                <wp:start x="-103" y="0"/>
                <wp:lineTo x="-103" y="20994"/>
                <wp:lineTo x="21271" y="20994"/>
                <wp:lineTo x="21271"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41" r="-27" b="-41"/>
                    <a:stretch>
                      <a:fillRect/>
                    </a:stretch>
                  </pic:blipFill>
                  <pic:spPr bwMode="auto">
                    <a:xfrm>
                      <a:off x="0" y="0"/>
                      <a:ext cx="1249045" cy="831215"/>
                    </a:xfrm>
                    <a:prstGeom prst="rect">
                      <a:avLst/>
                    </a:prstGeom>
                  </pic:spPr>
                </pic:pic>
              </a:graphicData>
            </a:graphic>
          </wp:anchor>
        </w:drawing>
      </w:r>
      <w:bookmarkStart w:id="0" w:name="_GoBack"/>
      <w:bookmarkStart w:id="1" w:name="_GoBack"/>
      <w:bookmarkEnd w:id="1"/>
    </w:p>
    <w:p>
      <w:pPr>
        <w:pStyle w:val="Normal"/>
        <w:rPr>
          <w:lang w:val="en-GB"/>
        </w:rPr>
      </w:pPr>
      <w:r>
        <w:rPr>
          <w:lang w:val="en-GB"/>
        </w:rPr>
      </w:r>
      <w:bookmarkStart w:id="2" w:name="_GoBack"/>
      <w:bookmarkStart w:id="3" w:name="_GoBack"/>
      <w:bookmarkEnd w:id="3"/>
    </w:p>
    <w:p>
      <w:pPr>
        <w:pStyle w:val="Normal"/>
        <w:rPr>
          <w:lang w:val="en-GB"/>
        </w:rPr>
      </w:pPr>
      <w:r>
        <w:rPr>
          <w:lang w:val="en-GB"/>
        </w:rPr>
      </w:r>
    </w:p>
    <w:p>
      <w:pPr>
        <w:pStyle w:val="Normal"/>
        <w:jc w:val="both"/>
        <w:rPr>
          <w:lang w:val="en-GB"/>
        </w:rPr>
      </w:pPr>
      <w:r>
        <w:rPr>
          <w:lang w:val="en-GB"/>
        </w:rPr>
      </w:r>
    </w:p>
    <w:p>
      <w:pPr>
        <w:pStyle w:val="Normal"/>
        <w:shd w:fill="FFFFFF" w:val="clear"/>
        <w:spacing w:lineRule="atLeast" w:line="100" w:before="240" w:after="240"/>
        <w:rPr>
          <w:color w:val="1D2129"/>
          <w:lang w:val="en-GB"/>
        </w:rPr>
      </w:pPr>
      <w:r>
        <w:rPr>
          <w:color w:val="1D2129"/>
          <w:lang w:val="en-GB"/>
        </w:rPr>
      </w:r>
    </w:p>
    <w:p>
      <w:pPr>
        <w:pStyle w:val="Normal"/>
        <w:shd w:fill="FFFFFF" w:val="clear"/>
        <w:spacing w:lineRule="atLeast" w:line="100" w:before="240" w:after="240"/>
        <w:rPr>
          <w:rFonts w:eastAsia="Times New Roman"/>
          <w:color w:val="1D2129"/>
          <w:sz w:val="21"/>
          <w:szCs w:val="21"/>
          <w:lang w:val="lv-LV"/>
        </w:rPr>
      </w:pPr>
      <w:r>
        <w:rPr>
          <w:rFonts w:eastAsia="Times New Roman"/>
          <w:color w:val="1D2129"/>
          <w:sz w:val="21"/>
          <w:szCs w:val="21"/>
          <w:lang w:val="lv-LV"/>
        </w:rPr>
      </w:r>
    </w:p>
    <w:p>
      <w:pPr>
        <w:pStyle w:val="Normal"/>
        <w:rPr>
          <w:rFonts w:eastAsia="Times New Roman"/>
          <w:color w:val="1D2129"/>
          <w:sz w:val="21"/>
          <w:szCs w:val="21"/>
          <w:lang w:val="lv-LV"/>
        </w:rPr>
      </w:pPr>
      <w:r>
        <w:rPr>
          <w:rFonts w:eastAsia="Times New Roman"/>
          <w:color w:val="1D2129"/>
          <w:sz w:val="21"/>
          <w:szCs w:val="21"/>
          <w:lang w:val="lv-LV"/>
        </w:rPr>
      </w:r>
    </w:p>
    <w:p>
      <w:pPr>
        <w:pStyle w:val="Normal"/>
        <w:rPr>
          <w:lang w:val="lv-LV"/>
        </w:rPr>
      </w:pPr>
      <w:r>
        <w:rPr>
          <w:lang w:val="lv-LV"/>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Sarakstarindkopa">
    <w:name w:val="Saraksta rindkopa"/>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u.biedri@inbox.lv" TargetMode="External"/><Relationship Id="rId4" Type="http://schemas.openxmlformats.org/officeDocument/2006/relationships/hyperlink" Target="https://www.facebook.com/integracijai/" TargetMode="External"/><Relationship Id="rId5" Type="http://schemas.openxmlformats.org/officeDocument/2006/relationships/hyperlink" Target="mailto:laama.santa@gmail.com" TargetMode="External"/><Relationship Id="rId6" Type="http://schemas.openxmlformats.org/officeDocument/2006/relationships/hyperlink" Target="https://www.mensarius.lv/index.php/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9:00Z</dcterms:created>
  <dc:creator>Lauma</dc:creator>
  <dc:description/>
  <dc:language>en-US</dc:language>
  <cp:lastModifiedBy>Zinta Gugane</cp:lastModifiedBy>
  <dcterms:modified xsi:type="dcterms:W3CDTF">2020-04-27T07:01:00Z</dcterms:modified>
  <cp:revision>3</cp:revision>
  <dc:subject/>
  <dc:title/>
</cp:coreProperties>
</file>