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17470</wp:posOffset>
            </wp:positionH>
            <wp:positionV relativeFrom="paragraph">
              <wp:posOffset>155575</wp:posOffset>
            </wp:positionV>
            <wp:extent cx="1095375" cy="823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52" r="-14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"/>
          <w:rFonts w:ascii="Bookman Old Style" w:hAnsi="Bookman Old Style" w:cs="Bookman Old Style"/>
          <w:bCs/>
          <w:lang w:val="lv-LV"/>
        </w:rPr>
      </w:pPr>
      <w:r>
        <w:rPr>
          <w:rFonts w:eastAsia="Times New Roman" w:cs="Times New Roman"/>
          <w:b/>
          <w:bCs/>
          <w:i/>
          <w:iCs/>
          <w:color w:val="0000FF"/>
          <w:sz w:val="48"/>
          <w:szCs w:val="48"/>
          <w:lang w:val="lv-LV"/>
        </w:rPr>
        <w:t xml:space="preserve"> </w:t>
      </w:r>
      <w:r>
        <w:rPr>
          <w:rFonts w:cs="Bookman Old Style" w:ascii="Bookman Old Style" w:hAnsi="Bookman Old Style"/>
          <w:b/>
          <w:bCs/>
          <w:lang w:val="lv-LV"/>
        </w:rPr>
        <w:t>Biedrība „Zaļais meridiāns”</w:t>
      </w:r>
    </w:p>
    <w:p>
      <w:pPr>
        <w:pStyle w:val="Normal"/>
        <w:jc w:val="center"/>
        <w:rPr/>
      </w:pPr>
      <w:r>
        <w:rPr>
          <w:rStyle w:val="St"/>
          <w:rFonts w:cs="Bookman Old Style" w:ascii="Bookman Old Style" w:hAnsi="Bookman Old Style"/>
          <w:bCs/>
          <w:lang w:val="lv-LV"/>
        </w:rPr>
        <w:t>Reģ.nr.40008118158</w:t>
      </w:r>
    </w:p>
    <w:p>
      <w:pPr>
        <w:pStyle w:val="Normal"/>
        <w:jc w:val="center"/>
        <w:rPr>
          <w:rStyle w:val="St"/>
          <w:rFonts w:ascii="Bookman Old Style" w:hAnsi="Bookman Old Style" w:cs="Bookman Old Style"/>
          <w:bCs/>
          <w:lang w:val="lv-LV"/>
        </w:rPr>
      </w:pPr>
      <w:r>
        <w:rPr>
          <w:rStyle w:val="St"/>
          <w:rFonts w:cs="Bookman Old Style" w:ascii="Bookman Old Style" w:hAnsi="Bookman Old Style"/>
          <w:bCs/>
          <w:lang w:val="lv-LV"/>
        </w:rPr>
        <w:t>Adrese: Centrālā iela 27, Griškānu pagasts, Rēzeknes novads, LV-</w:t>
      </w:r>
      <w:r>
        <w:rPr>
          <w:lang w:val="lv-LV"/>
        </w:rPr>
        <w:t>4641</w:t>
      </w:r>
    </w:p>
    <w:p>
      <w:pPr>
        <w:pStyle w:val="Normal"/>
        <w:jc w:val="center"/>
        <w:rPr>
          <w:lang w:val="lv-LV"/>
        </w:rPr>
      </w:pPr>
      <w:r>
        <w:rPr>
          <w:rStyle w:val="St"/>
          <w:rFonts w:cs="Bookman Old Style" w:ascii="Bookman Old Style" w:hAnsi="Bookman Old Style"/>
          <w:bCs/>
          <w:lang w:val="lv-LV"/>
        </w:rPr>
        <w:t>E-pasts: domu.biedri@inbox.lv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____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нформация для СМИ</w:t>
      </w:r>
    </w:p>
    <w:p>
      <w:pPr>
        <w:pStyle w:val="Normal"/>
        <w:rPr/>
      </w:pPr>
      <w:r>
        <w:rPr>
          <w:lang w:val="lv-LV"/>
        </w:rPr>
        <w:t xml:space="preserve">27.04.2020.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tLeast" w:line="100"/>
        <w:jc w:val="center"/>
        <w:rPr>
          <w:lang w:val="lv-LV"/>
        </w:rPr>
      </w:pPr>
      <w:r>
        <w:rPr>
          <w:b/>
          <w:sz w:val="28"/>
          <w:szCs w:val="28"/>
          <w:lang w:val="ru-RU"/>
        </w:rPr>
        <w:t>Проект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/>
          <w:b/>
          <w:color w:val="222222"/>
          <w:sz w:val="28"/>
          <w:szCs w:val="28"/>
          <w:lang w:val="lv-LV"/>
        </w:rPr>
        <w:t>“Izzinām Latviju”</w:t>
      </w:r>
      <w:r>
        <w:rPr>
          <w:rFonts w:eastAsia="Times New Roman"/>
          <w:b/>
          <w:color w:val="222222"/>
          <w:sz w:val="28"/>
          <w:szCs w:val="28"/>
          <w:lang w:val="ru-RU"/>
        </w:rPr>
        <w:t xml:space="preserve"> будет способствовать интеграции иммигрантов в латвийское общество</w:t>
      </w:r>
      <w:r>
        <w:rPr>
          <w:rFonts w:eastAsia="Times New Roman"/>
          <w:b/>
          <w:color w:val="222222"/>
          <w:lang w:val="lv-LV"/>
        </w:rPr>
        <w:t xml:space="preserve"> </w:t>
      </w:r>
    </w:p>
    <w:p>
      <w:pPr>
        <w:pStyle w:val="Normal"/>
        <w:spacing w:lineRule="atLeast" w:line="10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color w:val="222222"/>
          <w:lang w:val="ru-RU"/>
        </w:rPr>
        <w:t xml:space="preserve">Для того, чтобы способствовать интеграции в латвийское общество лиц, являющихся представителями третьих стран (иммигранты), чьё пребывание является законным на территории Латвии, с марта и до 31 декабря 2020 года общество </w:t>
      </w:r>
      <w:r>
        <w:rPr>
          <w:rFonts w:eastAsia="Times New Roman" w:cs="Times New Roman"/>
          <w:bCs/>
          <w:color w:val="222222"/>
          <w:lang w:val="lv-LV"/>
        </w:rPr>
        <w:t xml:space="preserve">„Zaļais meridiāns” </w:t>
      </w:r>
      <w:r>
        <w:rPr>
          <w:lang w:val="ru-RU"/>
        </w:rPr>
        <w:t xml:space="preserve">при сотрудничестве с учебным и консультационным центром </w:t>
      </w:r>
      <w:r>
        <w:rPr>
          <w:rFonts w:eastAsia="Times New Roman" w:cs="Times New Roman"/>
          <w:bCs/>
          <w:color w:val="222222"/>
          <w:lang w:val="lv-LV"/>
        </w:rPr>
        <w:t>“Mensarius”</w:t>
      </w:r>
      <w:r>
        <w:rPr>
          <w:rFonts w:eastAsia="Times New Roman" w:cs="Times New Roman"/>
          <w:bCs/>
          <w:color w:val="222222"/>
          <w:lang w:val="ru-RU"/>
        </w:rPr>
        <w:t xml:space="preserve"> осуществляет проект </w:t>
      </w:r>
      <w:r>
        <w:rPr>
          <w:rFonts w:eastAsia="Times New Roman"/>
          <w:color w:val="222222"/>
          <w:lang w:val="lv-LV"/>
        </w:rPr>
        <w:t xml:space="preserve">„Izzinām Latviju” </w:t>
      </w:r>
      <w:r>
        <w:rPr>
          <w:rFonts w:eastAsia="Times New Roman"/>
          <w:color w:val="222222"/>
          <w:lang w:val="ru-RU"/>
        </w:rPr>
        <w:t>(«Познаем Латвию»)</w:t>
      </w:r>
      <w:r>
        <w:rPr>
          <w:rFonts w:eastAsia="Times New Roman"/>
          <w:color w:val="222222"/>
          <w:lang w:val="lv-LV"/>
        </w:rPr>
        <w:t>.</w:t>
      </w:r>
      <w:r>
        <w:rPr>
          <w:rFonts w:eastAsia="Times New Roman"/>
          <w:color w:val="222222"/>
          <w:lang w:val="ru-RU"/>
        </w:rPr>
        <w:t xml:space="preserve">  </w:t>
      </w:r>
    </w:p>
    <w:p>
      <w:pPr>
        <w:pStyle w:val="Normal"/>
        <w:shd w:fill="FFFFFF" w:val="clear"/>
        <w:jc w:val="both"/>
        <w:rPr>
          <w:rFonts w:eastAsia="Times New Roman"/>
          <w:color w:val="222222"/>
          <w:lang w:val="ru-RU"/>
        </w:rPr>
      </w:pPr>
      <w:r>
        <w:rPr>
          <w:rFonts w:eastAsia="Times New Roman"/>
          <w:color w:val="222222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222222"/>
          <w:lang w:val="ru-RU"/>
        </w:rPr>
        <w:t xml:space="preserve">В работе проекта приглашаются принять участие все представители третьих стран, которые получили разрешение на временное или постоянное проживание и прибыли в Латвию по разным причинам: работать, учиться, воссоединиться с семьёй или по другой причине. Вместе с проживающими в Латвии иностранцами поучаствовать в разных мероприятиях приглашаются также представители местного сообщества.  </w:t>
      </w:r>
    </w:p>
    <w:p>
      <w:pPr>
        <w:pStyle w:val="Normal"/>
        <w:shd w:fill="FFFFFF" w:val="clear"/>
        <w:jc w:val="both"/>
        <w:rPr>
          <w:rFonts w:eastAsia="Times New Roman"/>
          <w:color w:val="222222"/>
          <w:lang w:val="ru-RU"/>
        </w:rPr>
      </w:pPr>
      <w:r>
        <w:rPr>
          <w:rFonts w:eastAsia="Times New Roman"/>
          <w:color w:val="222222"/>
          <w:lang w:val="ru-RU"/>
        </w:rPr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 xml:space="preserve">Главными активностями во время осуществления проекта будут курсы по интеграции, курсы латышского языка, клуб разговорного латышского языка и мероприятия, способствующие межкультурной коммуникации. </w:t>
      </w:r>
    </w:p>
    <w:p>
      <w:pPr>
        <w:pStyle w:val="Normal"/>
        <w:jc w:val="both"/>
        <w:rPr>
          <w:rFonts w:eastAsia="Times New Roman" w:cs="Times New Roman"/>
          <w:bCs/>
          <w:color w:val="222222"/>
          <w:lang w:val="lv-LV"/>
        </w:rPr>
      </w:pPr>
      <w:r>
        <w:rPr>
          <w:rFonts w:eastAsia="Times New Roman" w:cs="Times New Roman"/>
          <w:bCs/>
          <w:color w:val="222222"/>
          <w:lang w:val="lv-LV"/>
        </w:rPr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rFonts w:eastAsia="Times New Roman"/>
          <w:color w:val="222222"/>
          <w:lang w:val="ru-RU" w:eastAsia="lv-LV"/>
        </w:rPr>
        <w:t xml:space="preserve">Программа </w:t>
      </w:r>
      <w:r>
        <w:rPr>
          <w:lang w:val="ru-RU"/>
        </w:rPr>
        <w:t>курсов по интеграции</w:t>
      </w:r>
      <w:r>
        <w:rPr>
          <w:rFonts w:eastAsia="Times New Roman"/>
          <w:color w:val="222222"/>
          <w:lang w:val="ru-RU" w:eastAsia="lv-LV"/>
        </w:rPr>
        <w:t xml:space="preserve"> предлагает прибывшим иностранцам  ознакомиться с основными историческими ценностями Латвии,  её государственной и политической системой, также приобрести знания о социальной системе, системе образования и системе здравоохранения Латвии, о предоставляемых услугах и их получении в этих сферах, ознакомиться с ситуацией на рынке труда и занятости, с возможностью работать за зарплату или же основать свой бизнес, также получить знания о культуре и традициях Латвии, а ещё – навыки ведения межкультурного диалога. На бесплатных курсах по интеграции планируется обучить 200 иммигрантов со всей Латвии.         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222222"/>
          <w:lang w:val="ru-RU"/>
        </w:rPr>
      </w:pPr>
      <w:r>
        <w:rPr>
          <w:rFonts w:eastAsia="Times New Roman" w:cs="Times New Roman"/>
          <w:color w:val="222222"/>
          <w:lang w:val="ru-RU"/>
        </w:rPr>
        <w:t xml:space="preserve">Латышский язык иммигранты смогут учить на курсах, которые рассчитаны на 120 часов. В свою очередь, закрепить усвоенные знания по языку можно будет в </w:t>
      </w:r>
      <w:r>
        <w:rPr>
          <w:lang w:val="ru-RU"/>
        </w:rPr>
        <w:t xml:space="preserve">клубе разговорного латышского языка </w:t>
      </w:r>
      <w:r>
        <w:rPr>
          <w:rFonts w:eastAsia="Times New Roman" w:cs="Times New Roman"/>
          <w:color w:val="222222"/>
          <w:lang w:val="ru-RU"/>
        </w:rPr>
        <w:t xml:space="preserve"> - в неформальной дружеской атмосфере. Курсы</w:t>
      </w:r>
      <w:r>
        <w:rPr>
          <w:lang w:val="ru-RU"/>
        </w:rPr>
        <w:t xml:space="preserve"> латышского языка и занятия в клубе предусмотрены в четырёх регионах Латвии.</w:t>
      </w:r>
    </w:p>
    <w:p>
      <w:pPr>
        <w:pStyle w:val="Normal"/>
        <w:jc w:val="both"/>
        <w:rPr>
          <w:rFonts w:eastAsia="Times New Roman" w:cs="Times New Roman"/>
          <w:color w:val="222222"/>
          <w:lang w:val="lv-LV"/>
        </w:rPr>
      </w:pPr>
      <w:r>
        <w:rPr>
          <w:rFonts w:eastAsia="Times New Roman" w:cs="Times New Roman"/>
          <w:color w:val="222222"/>
          <w:lang w:val="lv-LV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и знакомстве с культурой и искусством Латвии будут проводиться многие мероприятия, способствующие межкультурной коммуникации и социализации. Проживающие в Латвии иностранцы будут приглашены посетить театры Риги и Лиепаи, латгальское представительство </w:t>
      </w:r>
      <w:r>
        <w:rPr>
          <w:rFonts w:eastAsia="Times New Roman" w:cs="Times New Roman"/>
          <w:color w:val="222222"/>
          <w:lang w:val="lv-LV"/>
        </w:rPr>
        <w:t>“Gors”,</w:t>
      </w:r>
      <w:r>
        <w:rPr>
          <w:rFonts w:eastAsia="Times New Roman" w:cs="Times New Roman"/>
          <w:color w:val="222222"/>
          <w:lang w:val="ru-RU"/>
        </w:rPr>
        <w:t xml:space="preserve"> художественный музей </w:t>
      </w:r>
      <w:r>
        <w:rPr>
          <w:rFonts w:eastAsia="Times New Roman" w:cs="Times New Roman"/>
          <w:color w:val="222222"/>
          <w:lang w:val="lv-LV"/>
        </w:rPr>
        <w:t>“Rīgas Birža”,</w:t>
      </w:r>
      <w:r>
        <w:rPr>
          <w:rFonts w:eastAsia="Times New Roman" w:cs="Times New Roman"/>
          <w:color w:val="222222"/>
          <w:lang w:val="ru-RU"/>
        </w:rPr>
        <w:t xml:space="preserve"> </w:t>
      </w:r>
      <w:r>
        <w:rPr>
          <w:rFonts w:eastAsia="Times New Roman" w:cs="Times New Roman"/>
          <w:color w:val="222222"/>
        </w:rPr>
        <w:t>P</w:t>
      </w:r>
      <w:r>
        <w:rPr>
          <w:rFonts w:eastAsia="Times New Roman" w:cs="Times New Roman"/>
          <w:color w:val="222222"/>
          <w:lang w:val="ru-RU"/>
        </w:rPr>
        <w:t xml:space="preserve">ижский Музей кино, Латвийский железнодорожный музей и церковь Св. Троицы в Елгаве. Будут организованы также совместные творческие мастерские, где иммигранты будут приглашаться  к активному участию, во время послеобеденных бесед о вкусном участники познакомятся с латышской и другими национальными кухнями и секретами приготовления блюд. В Пиебалге будут созданы мастерские для ознакомления с навыками и освоением латышских ремёсел, где участникам проекта будет предложено ознакомиться с теми ценностями народных традиций, которые вошли в культурный канон Латвии, и совместно научиться изготавливать сыр, печь пироги, взбивать масло, плести венки из трав и обучиться ритуалам летнего солнцестоя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lang w:val="ru-RU"/>
        </w:rPr>
        <w:t xml:space="preserve">Проект </w:t>
      </w:r>
      <w:r>
        <w:rPr>
          <w:lang w:val="lv-LV"/>
        </w:rPr>
        <w:t xml:space="preserve">„Izzinām Latviju” </w:t>
      </w:r>
      <w:r>
        <w:rPr>
          <w:lang w:val="ru-RU"/>
        </w:rPr>
        <w:t xml:space="preserve">при содействии </w:t>
      </w:r>
      <w:r>
        <w:rPr>
          <w:i/>
          <w:lang w:val="ru-RU"/>
        </w:rPr>
        <w:t>Фонда убежища, миграции и интеграции</w:t>
      </w:r>
      <w:r>
        <w:rPr>
          <w:lang w:val="ru-RU"/>
        </w:rPr>
        <w:t xml:space="preserve"> осуществляет общество </w:t>
      </w:r>
      <w:r>
        <w:rPr>
          <w:rFonts w:eastAsia="Times New Roman" w:cs="Times New Roman"/>
          <w:bCs/>
          <w:color w:val="222222"/>
          <w:lang w:val="lv-LV"/>
        </w:rPr>
        <w:t xml:space="preserve">„Zaļais meridiāns” </w:t>
      </w:r>
      <w:r>
        <w:rPr>
          <w:lang w:val="ru-RU"/>
        </w:rPr>
        <w:t xml:space="preserve">при сотрудничестве с учебным и консультационным центром </w:t>
      </w:r>
      <w:r>
        <w:rPr>
          <w:rFonts w:eastAsia="Times New Roman" w:cs="Times New Roman"/>
          <w:bCs/>
          <w:color w:val="222222"/>
          <w:lang w:val="lv-LV"/>
        </w:rPr>
        <w:t xml:space="preserve">“Mensarius”. </w:t>
      </w:r>
      <w:r>
        <w:rPr>
          <w:lang w:val="ru-RU"/>
        </w:rPr>
        <w:t xml:space="preserve"> Проект поддерживается Европейским союзом. Договор по гранту - </w:t>
      </w:r>
      <w:r>
        <w:rPr/>
        <w:t>Nr</w:t>
      </w:r>
      <w:r>
        <w:rPr>
          <w:lang w:val="ru-RU"/>
        </w:rPr>
        <w:t xml:space="preserve">. </w:t>
      </w:r>
      <w:r>
        <w:rPr/>
        <w:t>PMIF</w:t>
      </w:r>
      <w:r>
        <w:rPr>
          <w:lang w:val="ru-RU"/>
        </w:rPr>
        <w:t xml:space="preserve">/8/2019/3/04. </w:t>
      </w:r>
    </w:p>
    <w:p>
      <w:pPr>
        <w:pStyle w:val="Normal"/>
        <w:jc w:val="both"/>
        <w:rPr>
          <w:rFonts w:eastAsia="Times New Roman" w:cs="Times New Roman"/>
          <w:bCs/>
          <w:color w:val="222222"/>
          <w:lang w:val="lv-LV" w:eastAsia="en-US"/>
        </w:rPr>
      </w:pPr>
      <w:r>
        <w:rPr>
          <w:rFonts w:eastAsia="Times New Roman" w:cs="Times New Roman"/>
          <w:bCs/>
          <w:color w:val="222222"/>
          <w:lang w:val="lv-LV" w:eastAsia="en-US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color w:val="222222"/>
          <w:lang w:val="ru-RU"/>
        </w:rPr>
      </w:pPr>
      <w:r>
        <w:rPr>
          <w:rFonts w:eastAsia="Times New Roman" w:cs="Times New Roman"/>
          <w:b/>
          <w:bCs/>
          <w:color w:val="222222"/>
          <w:lang w:val="ru-RU"/>
        </w:rPr>
      </w:r>
    </w:p>
    <w:p>
      <w:pPr>
        <w:pStyle w:val="Normal"/>
        <w:spacing w:lineRule="atLeast" w:line="100"/>
        <w:jc w:val="both"/>
        <w:rPr>
          <w:lang w:val="lv-LV"/>
        </w:rPr>
      </w:pPr>
      <w:r>
        <w:rPr>
          <w:b/>
          <w:lang w:val="ru-RU"/>
        </w:rPr>
        <w:t>Дополнительная информация</w:t>
      </w:r>
      <w:r>
        <w:rPr>
          <w:b/>
          <w:lang w:val="lv-LV"/>
        </w:rPr>
        <w:t>:</w:t>
      </w:r>
    </w:p>
    <w:p>
      <w:pPr>
        <w:pStyle w:val="Normal"/>
        <w:spacing w:lineRule="atLeast" w:line="100"/>
        <w:jc w:val="both"/>
        <w:rPr/>
      </w:pPr>
      <w:r>
        <w:rPr>
          <w:lang w:val="ru-RU"/>
        </w:rPr>
        <w:t>Мария Дубицка (</w:t>
      </w:r>
      <w:r>
        <w:rPr>
          <w:lang w:val="lv-LV"/>
        </w:rPr>
        <w:t>Marija Dubicka</w:t>
      </w:r>
      <w:r>
        <w:rPr>
          <w:lang w:val="ru-RU"/>
        </w:rPr>
        <w:t>)</w:t>
      </w:r>
      <w:r>
        <w:rPr>
          <w:lang w:val="lv-LV"/>
        </w:rPr>
        <w:t xml:space="preserve">, </w:t>
      </w:r>
      <w:r>
        <w:rPr>
          <w:lang w:val="ru-RU"/>
        </w:rPr>
        <w:t>телефон</w:t>
      </w:r>
      <w:r>
        <w:rPr>
          <w:lang w:val="lv-LV"/>
        </w:rPr>
        <w:t xml:space="preserve"> 29414010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  <w:t>Адрес э-почты</w:t>
      </w:r>
      <w:r>
        <w:rPr>
          <w:lang w:val="lv-LV"/>
        </w:rPr>
        <w:t xml:space="preserve"> </w:t>
      </w:r>
      <w:hyperlink r:id="rId3">
        <w:r>
          <w:rPr>
            <w:rStyle w:val="InternetLink"/>
            <w:lang w:val="lv-LV"/>
          </w:rPr>
          <w:t>domu.biedri@inbox.lv</w:t>
        </w:r>
      </w:hyperlink>
    </w:p>
    <w:p>
      <w:pPr>
        <w:pStyle w:val="Normal"/>
        <w:spacing w:lineRule="atLeast" w:line="100"/>
        <w:jc w:val="both"/>
        <w:rPr/>
      </w:pPr>
      <w:hyperlink r:id="rId4">
        <w:r>
          <w:rPr>
            <w:rStyle w:val="InternetLink"/>
            <w:lang w:val="lv-LV"/>
          </w:rPr>
          <w:t>https://www.facebook.com/integracijai/</w:t>
        </w:r>
      </w:hyperlink>
      <w:r>
        <w:rPr>
          <w:lang w:val="lv-LV"/>
        </w:rPr>
        <w:t xml:space="preserve"> </w:t>
      </w:r>
    </w:p>
    <w:p>
      <w:pPr>
        <w:pStyle w:val="Normal"/>
        <w:spacing w:lineRule="atLeast" w:line="100"/>
        <w:jc w:val="both"/>
        <w:rPr>
          <w:lang w:val="lv-LV"/>
        </w:rPr>
      </w:pPr>
      <w:r>
        <w:rPr>
          <w:lang w:val="lv-LV"/>
        </w:rPr>
        <w:t xml:space="preserve">vai </w:t>
      </w:r>
    </w:p>
    <w:p>
      <w:pPr>
        <w:pStyle w:val="Normal"/>
        <w:spacing w:lineRule="atLeast" w:line="100"/>
        <w:jc w:val="both"/>
        <w:rPr/>
      </w:pPr>
      <w:r>
        <w:rPr>
          <w:lang w:val="ru-RU"/>
        </w:rPr>
        <w:t>Санта Лама (</w:t>
      </w:r>
      <w:r>
        <w:rPr>
          <w:lang w:val="lv-LV"/>
        </w:rPr>
        <w:t>Santa Lāma</w:t>
      </w:r>
      <w:r>
        <w:rPr>
          <w:lang w:val="ru-RU"/>
        </w:rPr>
        <w:t>)</w:t>
      </w:r>
      <w:r>
        <w:rPr>
          <w:lang w:val="lv-LV"/>
        </w:rPr>
        <w:t xml:space="preserve">, </w:t>
      </w:r>
      <w:r>
        <w:rPr>
          <w:lang w:val="ru-RU"/>
        </w:rPr>
        <w:t>телефон</w:t>
      </w:r>
      <w:r>
        <w:rPr>
          <w:lang w:val="lv-LV"/>
        </w:rPr>
        <w:t xml:space="preserve"> 26599060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  <w:t>Адрес э-почты</w:t>
      </w:r>
      <w:r>
        <w:rPr>
          <w:lang w:val="lv-LV"/>
        </w:rPr>
        <w:t xml:space="preserve"> </w:t>
      </w:r>
      <w:hyperlink r:id="rId5">
        <w:r>
          <w:rPr>
            <w:rStyle w:val="InternetLink"/>
            <w:lang w:val="lv-LV"/>
          </w:rPr>
          <w:t>laama.santa@gmail.com</w:t>
        </w:r>
      </w:hyperlink>
      <w:r>
        <w:rPr>
          <w:lang w:val="lv-LV"/>
        </w:rPr>
        <w:t xml:space="preserve"> </w:t>
      </w:r>
    </w:p>
    <w:p>
      <w:pPr>
        <w:pStyle w:val="Normal"/>
        <w:spacing w:lineRule="atLeast" w:line="100"/>
        <w:jc w:val="both"/>
        <w:rPr>
          <w:lang w:val="lv-LV"/>
        </w:rPr>
      </w:pPr>
      <w:hyperlink r:id="rId6">
        <w:r>
          <w:rPr>
            <w:rStyle w:val="InternetLink"/>
            <w:rFonts w:eastAsia="Times New Roman" w:cs="Times New Roman"/>
            <w:color w:val="1155CC"/>
            <w:lang w:val="de-DE"/>
          </w:rPr>
          <w:t>https://www.mensarius.lv/index.php/lv/</w:t>
        </w:r>
      </w:hyperlink>
      <w:r>
        <w:rPr>
          <w:rStyle w:val="InternetLink"/>
          <w:rFonts w:eastAsia="Times New Roman" w:cs="Times New Roman"/>
          <w:color w:val="1155CC"/>
          <w:lang w:val="de-DE"/>
        </w:rPr>
        <w:t xml:space="preserve"> </w:t>
      </w:r>
    </w:p>
    <w:p>
      <w:pPr>
        <w:pStyle w:val="Normal"/>
        <w:spacing w:lineRule="atLeast" w:line="10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tLeast" w:line="100"/>
        <w:jc w:val="both"/>
        <w:rPr>
          <w:lang w:val="lv-LV"/>
        </w:rPr>
      </w:pPr>
      <w:r>
        <w:rPr>
          <w:lang w:val="lv-LV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96390</wp:posOffset>
            </wp:positionH>
            <wp:positionV relativeFrom="paragraph">
              <wp:posOffset>40640</wp:posOffset>
            </wp:positionV>
            <wp:extent cx="949325" cy="888365"/>
            <wp:effectExtent l="0" t="0" r="0" b="0"/>
            <wp:wrapTight wrapText="bothSides">
              <wp:wrapPolygon edited="0">
                <wp:start x="-93" y="0"/>
                <wp:lineTo x="-93" y="0"/>
                <wp:lineTo x="-93" y="0"/>
                <wp:lineTo x="-93" y="0"/>
                <wp:lineTo x="-93" y="0"/>
                <wp:lineTo x="-93" y="98"/>
                <wp:lineTo x="-93" y="198"/>
                <wp:lineTo x="-93" y="296"/>
                <wp:lineTo x="-93" y="396"/>
                <wp:lineTo x="-93" y="494"/>
                <wp:lineTo x="-93" y="594"/>
                <wp:lineTo x="-93" y="693"/>
                <wp:lineTo x="-93" y="792"/>
                <wp:lineTo x="-93" y="891"/>
                <wp:lineTo x="-93" y="990"/>
                <wp:lineTo x="-93" y="1089"/>
                <wp:lineTo x="-93" y="1188"/>
                <wp:lineTo x="-93" y="1288"/>
                <wp:lineTo x="-93" y="1387"/>
                <wp:lineTo x="-93" y="1486"/>
                <wp:lineTo x="-93" y="1585"/>
                <wp:lineTo x="-93" y="1684"/>
                <wp:lineTo x="-93" y="1783"/>
                <wp:lineTo x="-93" y="1882"/>
                <wp:lineTo x="-93" y="1981"/>
                <wp:lineTo x="-93" y="2081"/>
                <wp:lineTo x="-93" y="2179"/>
                <wp:lineTo x="-93" y="2279"/>
                <wp:lineTo x="-93" y="2377"/>
                <wp:lineTo x="-93" y="2477"/>
                <wp:lineTo x="-93" y="2576"/>
                <wp:lineTo x="-93" y="2675"/>
                <wp:lineTo x="-93" y="2775"/>
                <wp:lineTo x="-93" y="2873"/>
                <wp:lineTo x="-93" y="2973"/>
                <wp:lineTo x="-93" y="3071"/>
                <wp:lineTo x="-93" y="3171"/>
                <wp:lineTo x="-93" y="3269"/>
                <wp:lineTo x="-93" y="3369"/>
                <wp:lineTo x="-93" y="3468"/>
                <wp:lineTo x="-93" y="3567"/>
                <wp:lineTo x="-93" y="3666"/>
                <wp:lineTo x="-93" y="3765"/>
                <wp:lineTo x="-93" y="3865"/>
                <wp:lineTo x="-93" y="3963"/>
                <wp:lineTo x="-93" y="4063"/>
                <wp:lineTo x="-93" y="4162"/>
                <wp:lineTo x="-93" y="4261"/>
                <wp:lineTo x="-93" y="4360"/>
                <wp:lineTo x="-93" y="4459"/>
                <wp:lineTo x="-93" y="4558"/>
                <wp:lineTo x="-93" y="4657"/>
                <wp:lineTo x="-93" y="4756"/>
                <wp:lineTo x="-93" y="4856"/>
                <wp:lineTo x="-93" y="4954"/>
                <wp:lineTo x="-93" y="5054"/>
                <wp:lineTo x="-93" y="5153"/>
                <wp:lineTo x="-93" y="5252"/>
                <wp:lineTo x="-93" y="5351"/>
                <wp:lineTo x="-93" y="5450"/>
                <wp:lineTo x="-93" y="5550"/>
                <wp:lineTo x="-93" y="5648"/>
                <wp:lineTo x="-93" y="5748"/>
                <wp:lineTo x="-93" y="5846"/>
                <wp:lineTo x="-93" y="5946"/>
                <wp:lineTo x="-93" y="6044"/>
                <wp:lineTo x="-93" y="6144"/>
                <wp:lineTo x="-93" y="6243"/>
                <wp:lineTo x="-93" y="6342"/>
                <wp:lineTo x="-93" y="6442"/>
                <wp:lineTo x="-93" y="6540"/>
                <wp:lineTo x="-93" y="6640"/>
                <wp:lineTo x="-93" y="6738"/>
                <wp:lineTo x="-93" y="6838"/>
                <wp:lineTo x="-93" y="6937"/>
                <wp:lineTo x="-93" y="7036"/>
                <wp:lineTo x="-93" y="7135"/>
                <wp:lineTo x="-93" y="7234"/>
                <wp:lineTo x="-93" y="7333"/>
                <wp:lineTo x="-93" y="7432"/>
                <wp:lineTo x="-93" y="7531"/>
                <wp:lineTo x="-93" y="7631"/>
                <wp:lineTo x="-93" y="7730"/>
                <wp:lineTo x="-93" y="7829"/>
                <wp:lineTo x="-93" y="7928"/>
                <wp:lineTo x="-93" y="8027"/>
                <wp:lineTo x="-93" y="8126"/>
                <wp:lineTo x="-93" y="8225"/>
                <wp:lineTo x="-93" y="8325"/>
                <wp:lineTo x="-93" y="8423"/>
                <wp:lineTo x="-93" y="8523"/>
                <wp:lineTo x="-93" y="8621"/>
                <wp:lineTo x="-93" y="8721"/>
                <wp:lineTo x="-93" y="8819"/>
                <wp:lineTo x="-93" y="8919"/>
                <wp:lineTo x="-93" y="9019"/>
                <wp:lineTo x="-93" y="9117"/>
                <wp:lineTo x="-93" y="9217"/>
                <wp:lineTo x="-93" y="9315"/>
                <wp:lineTo x="-93" y="9415"/>
                <wp:lineTo x="-93" y="9513"/>
                <wp:lineTo x="-93" y="9613"/>
                <wp:lineTo x="-93" y="9712"/>
                <wp:lineTo x="-93" y="9811"/>
                <wp:lineTo x="-93" y="9910"/>
                <wp:lineTo x="-93" y="10009"/>
                <wp:lineTo x="-93" y="10108"/>
                <wp:lineTo x="-93" y="10207"/>
                <wp:lineTo x="-93" y="10307"/>
                <wp:lineTo x="-93" y="10406"/>
                <wp:lineTo x="-93" y="10505"/>
                <wp:lineTo x="-93" y="10604"/>
                <wp:lineTo x="-93" y="10703"/>
                <wp:lineTo x="-93" y="10802"/>
                <wp:lineTo x="-93" y="10901"/>
                <wp:lineTo x="-93" y="11000"/>
                <wp:lineTo x="-93" y="11100"/>
                <wp:lineTo x="-93" y="11198"/>
                <wp:lineTo x="-93" y="11298"/>
                <wp:lineTo x="-93" y="11397"/>
                <wp:lineTo x="-93" y="11496"/>
                <wp:lineTo x="-93" y="11595"/>
                <wp:lineTo x="-93" y="11694"/>
                <wp:lineTo x="-93" y="11794"/>
                <wp:lineTo x="-93" y="11892"/>
                <wp:lineTo x="-93" y="11992"/>
                <wp:lineTo x="-93" y="12090"/>
                <wp:lineTo x="-93" y="12190"/>
                <wp:lineTo x="-93" y="12288"/>
                <wp:lineTo x="-93" y="12388"/>
                <wp:lineTo x="-93" y="12487"/>
                <wp:lineTo x="-93" y="12586"/>
                <wp:lineTo x="-93" y="12686"/>
                <wp:lineTo x="-93" y="12784"/>
                <wp:lineTo x="-93" y="12884"/>
                <wp:lineTo x="-93" y="12982"/>
                <wp:lineTo x="-93" y="13082"/>
                <wp:lineTo x="-93" y="13181"/>
                <wp:lineTo x="-93" y="13280"/>
                <wp:lineTo x="-93" y="13379"/>
                <wp:lineTo x="-93" y="13478"/>
                <wp:lineTo x="-93" y="13577"/>
                <wp:lineTo x="-93" y="13676"/>
                <wp:lineTo x="-93" y="13775"/>
                <wp:lineTo x="-93" y="13875"/>
                <wp:lineTo x="-93" y="13974"/>
                <wp:lineTo x="-93" y="14073"/>
                <wp:lineTo x="-93" y="14172"/>
                <wp:lineTo x="-93" y="14271"/>
                <wp:lineTo x="-93" y="14370"/>
                <wp:lineTo x="-93" y="14469"/>
                <wp:lineTo x="-93" y="14569"/>
                <wp:lineTo x="-93" y="14667"/>
                <wp:lineTo x="-93" y="14767"/>
                <wp:lineTo x="-93" y="14865"/>
                <wp:lineTo x="-93" y="14965"/>
                <wp:lineTo x="-93" y="15063"/>
                <wp:lineTo x="-93" y="15163"/>
                <wp:lineTo x="-93" y="15263"/>
                <wp:lineTo x="-93" y="15361"/>
                <wp:lineTo x="-93" y="15461"/>
                <wp:lineTo x="-93" y="15559"/>
                <wp:lineTo x="-93" y="15659"/>
                <wp:lineTo x="-93" y="15757"/>
                <wp:lineTo x="-93" y="15857"/>
                <wp:lineTo x="-93" y="15956"/>
                <wp:lineTo x="-93" y="16055"/>
                <wp:lineTo x="-93" y="16154"/>
                <wp:lineTo x="-93" y="16253"/>
                <wp:lineTo x="-93" y="16352"/>
                <wp:lineTo x="-93" y="16451"/>
                <wp:lineTo x="-93" y="16551"/>
                <wp:lineTo x="-93" y="16650"/>
                <wp:lineTo x="-93" y="16749"/>
                <wp:lineTo x="-93" y="16848"/>
                <wp:lineTo x="-93" y="16947"/>
                <wp:lineTo x="-93" y="17046"/>
                <wp:lineTo x="-93" y="17145"/>
                <wp:lineTo x="-93" y="17244"/>
                <wp:lineTo x="-93" y="17344"/>
                <wp:lineTo x="-93" y="17442"/>
                <wp:lineTo x="-93" y="17542"/>
                <wp:lineTo x="-93" y="17640"/>
                <wp:lineTo x="-93" y="17740"/>
                <wp:lineTo x="-93" y="17839"/>
                <wp:lineTo x="-93" y="17938"/>
                <wp:lineTo x="-93" y="18038"/>
                <wp:lineTo x="-93" y="18136"/>
                <wp:lineTo x="-93" y="18236"/>
                <wp:lineTo x="-93" y="18334"/>
                <wp:lineTo x="-93" y="18434"/>
                <wp:lineTo x="-93" y="18532"/>
                <wp:lineTo x="-93" y="18632"/>
                <wp:lineTo x="-93" y="18731"/>
                <wp:lineTo x="-93" y="18830"/>
                <wp:lineTo x="-93" y="18929"/>
                <wp:lineTo x="-93" y="19028"/>
                <wp:lineTo x="-93" y="19128"/>
                <wp:lineTo x="-93" y="19226"/>
                <wp:lineTo x="-93" y="19326"/>
                <wp:lineTo x="-93" y="19425"/>
                <wp:lineTo x="-93" y="19524"/>
                <wp:lineTo x="-93" y="19623"/>
                <wp:lineTo x="-93" y="19722"/>
                <wp:lineTo x="-93" y="19821"/>
                <wp:lineTo x="-93" y="19920"/>
                <wp:lineTo x="-93" y="20019"/>
                <wp:lineTo x="-93" y="20119"/>
                <wp:lineTo x="-93" y="20217"/>
                <wp:lineTo x="-93" y="20317"/>
                <wp:lineTo x="-93" y="20416"/>
                <wp:lineTo x="-93" y="20515"/>
                <wp:lineTo x="-93" y="20614"/>
                <wp:lineTo x="-93" y="20713"/>
                <wp:lineTo x="-93" y="20813"/>
                <wp:lineTo x="20945" y="20813"/>
                <wp:lineTo x="20945" y="20713"/>
                <wp:lineTo x="20945" y="20614"/>
                <wp:lineTo x="20945" y="20515"/>
                <wp:lineTo x="20945" y="20416"/>
                <wp:lineTo x="20945" y="20317"/>
                <wp:lineTo x="20945" y="20217"/>
                <wp:lineTo x="20945" y="20119"/>
                <wp:lineTo x="20945" y="20019"/>
                <wp:lineTo x="20945" y="19920"/>
                <wp:lineTo x="20945" y="19821"/>
                <wp:lineTo x="20945" y="19722"/>
                <wp:lineTo x="20945" y="19623"/>
                <wp:lineTo x="20945" y="19524"/>
                <wp:lineTo x="20945" y="19425"/>
                <wp:lineTo x="20945" y="19326"/>
                <wp:lineTo x="20945" y="19226"/>
                <wp:lineTo x="20945" y="19128"/>
                <wp:lineTo x="20945" y="19028"/>
                <wp:lineTo x="20945" y="18929"/>
                <wp:lineTo x="20945" y="18830"/>
                <wp:lineTo x="20945" y="18731"/>
                <wp:lineTo x="20945" y="18632"/>
                <wp:lineTo x="20945" y="18532"/>
                <wp:lineTo x="20945" y="18434"/>
                <wp:lineTo x="20945" y="18334"/>
                <wp:lineTo x="20945" y="18236"/>
                <wp:lineTo x="20945" y="18136"/>
                <wp:lineTo x="20945" y="18038"/>
                <wp:lineTo x="20945" y="17938"/>
                <wp:lineTo x="20945" y="17839"/>
                <wp:lineTo x="20945" y="17740"/>
                <wp:lineTo x="20945" y="17640"/>
                <wp:lineTo x="20945" y="17542"/>
                <wp:lineTo x="20945" y="17442"/>
                <wp:lineTo x="20945" y="17344"/>
                <wp:lineTo x="20945" y="17244"/>
                <wp:lineTo x="20945" y="17145"/>
                <wp:lineTo x="20945" y="17046"/>
                <wp:lineTo x="20945" y="16947"/>
                <wp:lineTo x="20945" y="16848"/>
                <wp:lineTo x="20945" y="16749"/>
                <wp:lineTo x="20945" y="16650"/>
                <wp:lineTo x="20945" y="16551"/>
                <wp:lineTo x="20945" y="16451"/>
                <wp:lineTo x="20945" y="16352"/>
                <wp:lineTo x="20945" y="16253"/>
                <wp:lineTo x="20945" y="16154"/>
                <wp:lineTo x="20945" y="16055"/>
                <wp:lineTo x="20945" y="15956"/>
                <wp:lineTo x="20945" y="15857"/>
                <wp:lineTo x="20945" y="15757"/>
                <wp:lineTo x="20945" y="15659"/>
                <wp:lineTo x="20945" y="15559"/>
                <wp:lineTo x="20945" y="15461"/>
                <wp:lineTo x="20945" y="15361"/>
                <wp:lineTo x="20945" y="15263"/>
                <wp:lineTo x="20945" y="15163"/>
                <wp:lineTo x="20945" y="15063"/>
                <wp:lineTo x="20945" y="14965"/>
                <wp:lineTo x="20945" y="14865"/>
                <wp:lineTo x="20945" y="14767"/>
                <wp:lineTo x="20945" y="14667"/>
                <wp:lineTo x="20945" y="14569"/>
                <wp:lineTo x="20945" y="14469"/>
                <wp:lineTo x="20945" y="14370"/>
                <wp:lineTo x="20945" y="14271"/>
                <wp:lineTo x="20945" y="14172"/>
                <wp:lineTo x="20945" y="14073"/>
                <wp:lineTo x="20945" y="13974"/>
                <wp:lineTo x="20945" y="13875"/>
                <wp:lineTo x="20945" y="13775"/>
                <wp:lineTo x="20945" y="13676"/>
                <wp:lineTo x="20945" y="13577"/>
                <wp:lineTo x="20945" y="13478"/>
                <wp:lineTo x="20945" y="13379"/>
                <wp:lineTo x="20945" y="13280"/>
                <wp:lineTo x="20945" y="13181"/>
                <wp:lineTo x="20945" y="13082"/>
                <wp:lineTo x="20945" y="12982"/>
                <wp:lineTo x="20945" y="12884"/>
                <wp:lineTo x="20945" y="12784"/>
                <wp:lineTo x="20945" y="12686"/>
                <wp:lineTo x="20945" y="12586"/>
                <wp:lineTo x="20945" y="12487"/>
                <wp:lineTo x="20945" y="12388"/>
                <wp:lineTo x="20945" y="12288"/>
                <wp:lineTo x="20945" y="12190"/>
                <wp:lineTo x="20945" y="12090"/>
                <wp:lineTo x="20945" y="11992"/>
                <wp:lineTo x="20945" y="11892"/>
                <wp:lineTo x="20945" y="11794"/>
                <wp:lineTo x="20945" y="11694"/>
                <wp:lineTo x="20945" y="11595"/>
                <wp:lineTo x="20945" y="11496"/>
                <wp:lineTo x="20945" y="11397"/>
                <wp:lineTo x="20945" y="11298"/>
                <wp:lineTo x="20945" y="11198"/>
                <wp:lineTo x="20945" y="11100"/>
                <wp:lineTo x="20945" y="11000"/>
                <wp:lineTo x="20945" y="10901"/>
                <wp:lineTo x="20945" y="10802"/>
                <wp:lineTo x="20945" y="10703"/>
                <wp:lineTo x="20945" y="10604"/>
                <wp:lineTo x="20945" y="10505"/>
                <wp:lineTo x="20945" y="10406"/>
                <wp:lineTo x="20945" y="10307"/>
                <wp:lineTo x="20945" y="10207"/>
                <wp:lineTo x="20945" y="10108"/>
                <wp:lineTo x="20945" y="10009"/>
                <wp:lineTo x="20945" y="9910"/>
                <wp:lineTo x="20945" y="9811"/>
                <wp:lineTo x="20945" y="9712"/>
                <wp:lineTo x="20945" y="9613"/>
                <wp:lineTo x="20945" y="9513"/>
                <wp:lineTo x="20945" y="9415"/>
                <wp:lineTo x="20945" y="9315"/>
                <wp:lineTo x="20945" y="9217"/>
                <wp:lineTo x="20945" y="9117"/>
                <wp:lineTo x="20945" y="9019"/>
                <wp:lineTo x="20945" y="8919"/>
                <wp:lineTo x="20945" y="8819"/>
                <wp:lineTo x="20945" y="8721"/>
                <wp:lineTo x="20945" y="8621"/>
                <wp:lineTo x="20945" y="8523"/>
                <wp:lineTo x="20945" y="8423"/>
                <wp:lineTo x="20945" y="8325"/>
                <wp:lineTo x="20945" y="8225"/>
                <wp:lineTo x="20945" y="8126"/>
                <wp:lineTo x="20945" y="8027"/>
                <wp:lineTo x="20945" y="7928"/>
                <wp:lineTo x="20945" y="7829"/>
                <wp:lineTo x="20945" y="7730"/>
                <wp:lineTo x="20945" y="7631"/>
                <wp:lineTo x="20945" y="7531"/>
                <wp:lineTo x="20945" y="7432"/>
                <wp:lineTo x="20945" y="7333"/>
                <wp:lineTo x="20945" y="7234"/>
                <wp:lineTo x="20945" y="7135"/>
                <wp:lineTo x="20945" y="7036"/>
                <wp:lineTo x="20945" y="6937"/>
                <wp:lineTo x="20945" y="6838"/>
                <wp:lineTo x="20945" y="6738"/>
                <wp:lineTo x="20945" y="6640"/>
                <wp:lineTo x="20945" y="6540"/>
                <wp:lineTo x="20945" y="6442"/>
                <wp:lineTo x="20945" y="6342"/>
                <wp:lineTo x="20945" y="6243"/>
                <wp:lineTo x="20945" y="6144"/>
                <wp:lineTo x="20945" y="6044"/>
                <wp:lineTo x="20945" y="5946"/>
                <wp:lineTo x="20945" y="5846"/>
                <wp:lineTo x="20945" y="5748"/>
                <wp:lineTo x="20945" y="5648"/>
                <wp:lineTo x="20945" y="5550"/>
                <wp:lineTo x="20945" y="5450"/>
                <wp:lineTo x="20945" y="5351"/>
                <wp:lineTo x="20945" y="5252"/>
                <wp:lineTo x="20945" y="5153"/>
                <wp:lineTo x="20945" y="5054"/>
                <wp:lineTo x="20945" y="4954"/>
                <wp:lineTo x="20945" y="4856"/>
                <wp:lineTo x="20945" y="4756"/>
                <wp:lineTo x="20945" y="4657"/>
                <wp:lineTo x="20945" y="4558"/>
                <wp:lineTo x="20945" y="4459"/>
                <wp:lineTo x="20945" y="4360"/>
                <wp:lineTo x="20945" y="4261"/>
                <wp:lineTo x="20945" y="4162"/>
                <wp:lineTo x="20945" y="4063"/>
                <wp:lineTo x="20945" y="3963"/>
                <wp:lineTo x="20945" y="3865"/>
                <wp:lineTo x="20945" y="3765"/>
                <wp:lineTo x="20945" y="3666"/>
                <wp:lineTo x="20945" y="3567"/>
                <wp:lineTo x="20945" y="3468"/>
                <wp:lineTo x="20945" y="3369"/>
                <wp:lineTo x="20945" y="3269"/>
                <wp:lineTo x="20945" y="3171"/>
                <wp:lineTo x="20945" y="3071"/>
                <wp:lineTo x="20945" y="2973"/>
                <wp:lineTo x="20945" y="2873"/>
                <wp:lineTo x="20945" y="2775"/>
                <wp:lineTo x="20945" y="2675"/>
                <wp:lineTo x="20945" y="2576"/>
                <wp:lineTo x="20945" y="2477"/>
                <wp:lineTo x="20945" y="2377"/>
                <wp:lineTo x="20945" y="2279"/>
                <wp:lineTo x="20945" y="2179"/>
                <wp:lineTo x="20945" y="2081"/>
                <wp:lineTo x="20945" y="1981"/>
                <wp:lineTo x="20945" y="1882"/>
                <wp:lineTo x="20945" y="1783"/>
                <wp:lineTo x="20945" y="1684"/>
                <wp:lineTo x="20945" y="1585"/>
                <wp:lineTo x="20945" y="1486"/>
                <wp:lineTo x="20945" y="1387"/>
                <wp:lineTo x="20945" y="1288"/>
                <wp:lineTo x="20945" y="1188"/>
                <wp:lineTo x="20945" y="1089"/>
                <wp:lineTo x="20945" y="990"/>
                <wp:lineTo x="20945" y="891"/>
                <wp:lineTo x="20945" y="792"/>
                <wp:lineTo x="20945" y="693"/>
                <wp:lineTo x="20945" y="594"/>
                <wp:lineTo x="20945" y="494"/>
                <wp:lineTo x="20945" y="396"/>
                <wp:lineTo x="20945" y="296"/>
                <wp:lineTo x="20945" y="198"/>
                <wp:lineTo x="20945" y="98"/>
                <wp:lineTo x="20945" y="0"/>
                <wp:lineTo x="20945" y="0"/>
                <wp:lineTo x="20945" y="0"/>
                <wp:lineTo x="20945" y="0"/>
                <wp:lineTo x="20945" y="0"/>
                <wp:lineTo x="-9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40640</wp:posOffset>
            </wp:positionV>
            <wp:extent cx="1249045" cy="831215"/>
            <wp:effectExtent l="0" t="0" r="0" b="0"/>
            <wp:wrapTight wrapText="bothSides">
              <wp:wrapPolygon edited="0">
                <wp:start x="-103" y="0"/>
                <wp:lineTo x="-103" y="20994"/>
                <wp:lineTo x="21271" y="20994"/>
                <wp:lineTo x="21271" y="0"/>
                <wp:lineTo x="-10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062605</wp:posOffset>
            </wp:positionH>
            <wp:positionV relativeFrom="paragraph">
              <wp:posOffset>91440</wp:posOffset>
            </wp:positionV>
            <wp:extent cx="2369185" cy="94170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lang w:val="lv-LV"/>
        </w:rPr>
      </w:pPr>
      <w:r>
        <w:rPr>
          <w:lang w:val="lv-LV"/>
        </w:rPr>
      </w:r>
      <w:bookmarkStart w:id="2" w:name="_GoBack"/>
      <w:bookmarkStart w:id="3" w:name="_GoBack"/>
      <w:bookmarkEnd w:id="3"/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spacing w:lineRule="atLeast" w:line="100" w:before="240" w:after="240"/>
        <w:rPr>
          <w:color w:val="1D2129"/>
          <w:lang w:val="lv-LV"/>
        </w:rPr>
      </w:pPr>
      <w:r>
        <w:rPr>
          <w:color w:val="1D2129"/>
          <w:lang w:val="lv-LV"/>
        </w:rPr>
      </w:r>
    </w:p>
    <w:p>
      <w:pPr>
        <w:pStyle w:val="Normal"/>
        <w:shd w:fill="FFFFFF" w:val="clear"/>
        <w:spacing w:lineRule="atLeast" w:line="100" w:before="240" w:after="240"/>
        <w:rPr>
          <w:rFonts w:eastAsia="Times New Roman"/>
          <w:color w:val="1D2129"/>
          <w:sz w:val="21"/>
          <w:szCs w:val="21"/>
          <w:lang w:val="lv-LV"/>
        </w:rPr>
      </w:pPr>
      <w:r>
        <w:rPr>
          <w:rFonts w:eastAsia="Times New Roman"/>
          <w:color w:val="1D2129"/>
          <w:sz w:val="21"/>
          <w:szCs w:val="21"/>
          <w:lang w:val="lv-LV"/>
        </w:rPr>
      </w:r>
    </w:p>
    <w:p>
      <w:pPr>
        <w:pStyle w:val="Normal"/>
        <w:rPr>
          <w:rFonts w:eastAsia="Times New Roman"/>
          <w:color w:val="1D2129"/>
          <w:sz w:val="21"/>
          <w:szCs w:val="21"/>
          <w:lang w:val="lv-LV"/>
        </w:rPr>
      </w:pPr>
      <w:r>
        <w:rPr>
          <w:rFonts w:eastAsia="Times New Roman"/>
          <w:color w:val="1D2129"/>
          <w:sz w:val="21"/>
          <w:szCs w:val="21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Bookman Old Style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arakstarindkopa">
    <w:name w:val="Saraksta rindkopa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u.biedri@inbox.lv" TargetMode="External"/><Relationship Id="rId4" Type="http://schemas.openxmlformats.org/officeDocument/2006/relationships/hyperlink" Target="https://www.facebook.com/integracijai/" TargetMode="External"/><Relationship Id="rId5" Type="http://schemas.openxmlformats.org/officeDocument/2006/relationships/hyperlink" Target="mailto:laama.santa@gmail.com" TargetMode="External"/><Relationship Id="rId6" Type="http://schemas.openxmlformats.org/officeDocument/2006/relationships/hyperlink" Target="https://www.mensarius.lv/index.php/lv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58:00Z</dcterms:created>
  <dc:creator>Lauma</dc:creator>
  <dc:description/>
  <dc:language>en-US</dc:language>
  <cp:lastModifiedBy>Zinta Gugane</cp:lastModifiedBy>
  <dcterms:modified xsi:type="dcterms:W3CDTF">2020-04-27T06:58:00Z</dcterms:modified>
  <cp:revision>3</cp:revision>
  <dc:subject/>
  <dc:title/>
</cp:coreProperties>
</file>