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299"/>
      </w:tblGrid>
      <w:tr>
        <w:trPr>
          <w:trHeight w:val="79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Skolu skaits</w:t>
            </w:r>
          </w:p>
        </w:tc>
        <w:tc>
          <w:tcPr>
            <w:tcW w:w="7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12121"/>
                <w:lang w:eastAsia="lv-LV"/>
              </w:rPr>
              <w:t>Skolas nosaukums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Āgenskalna Valsts ģimnāzij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Valsts vācu ģimnāzij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Angļu ģimnāzij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Klasiskā ģimnāzij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Zolitūdes ģimnāzij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Ziemeļvalstu ģimnāzij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Franču licejs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10.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22.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34.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40.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49.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64.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84.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89.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Iļģuciema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Centra humanitārā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Hanzas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1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J.G.Herdera Rīgas Grīziņkalna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2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Imantas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2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Juglas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2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Kultūru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2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Ostvalda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2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Purvciema vidusskola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2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12121"/>
                <w:lang w:eastAsia="lv-LV"/>
              </w:rPr>
            </w:pPr>
            <w:r>
              <w:rPr>
                <w:rFonts w:eastAsia="Times New Roman" w:cs="Calibri"/>
                <w:color w:val="212121"/>
                <w:lang w:eastAsia="lv-LV"/>
              </w:rPr>
              <w:t>Rīgas Teikas vidusskol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5:00Z</dcterms:created>
  <dc:creator>Windows User</dc:creator>
  <dc:description/>
  <cp:keywords/>
  <dc:language>en-US</dc:language>
  <cp:lastModifiedBy>Windows User</cp:lastModifiedBy>
  <dcterms:modified xsi:type="dcterms:W3CDTF">2020-05-25T17:26:00Z</dcterms:modified>
  <cp:revision>1</cp:revision>
  <dc:subject/>
  <dc:title/>
</cp:coreProperties>
</file>