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1.2025.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ZIEMEĻU  rajons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tbl>
      <w:tblPr>
        <w:tblW w:w="8931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10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tāsbaznīcas iela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 23  brīvas vietas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61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.Dombrovska iela 9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5 brīvas vietas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69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stura prospekts 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stura prospekts 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51 brīvas vietas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Rūķīti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mīlgrāvja 1. līnija 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-3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155357486"/>
            <w:bookmarkEnd w:id="0"/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Dombrovska iela 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21. pirmsskolas izglītības iestāde </w:t>
            </w:r>
            <w:r>
              <w:rPr>
                <w:b/>
                <w:bCs/>
                <w:sz w:val="24"/>
              </w:rPr>
              <w:t>“Laim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alngales iela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Liep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estura prospekts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9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Čiekurkalna </w:t>
            </w:r>
            <w:r>
              <w:rPr>
                <w:sz w:val="24"/>
              </w:rPr>
              <w:t>pamatskolas pirmsskolas gru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Čiekurkalna 1. līnija 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Rīnūžu </w:t>
            </w:r>
            <w:r>
              <w:rPr>
                <w:sz w:val="24"/>
              </w:rPr>
              <w:t>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Dombrovska iela 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7 brīvas vieta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TGALES   priekšpilsēt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1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udzas iela 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7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0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lupe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9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ieru iela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1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– 4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68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Ādmiņu iela 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6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97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5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25.</w:t>
            </w:r>
            <w:r>
              <w:rPr>
                <w:sz w:val="24"/>
                <w:szCs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acas iela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46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īksnas iela 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rmsskolas izglītības programma - 1,6-7 gadi- 5 brīvas vie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somatiskām saslimšanām (p.k. 010154 11) </w:t>
            </w:r>
            <w:r>
              <w:rPr>
                <w:sz w:val="24"/>
              </w:rPr>
              <w:t>- 2-7 gadi – 9 brīvas vieta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17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93.</w:t>
            </w:r>
            <w:r>
              <w:rPr>
                <w:sz w:val="24"/>
                <w:szCs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208.</w:t>
            </w:r>
            <w:r>
              <w:rPr>
                <w:sz w:val="24"/>
                <w:szCs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laspils iela 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5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Domin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ūkste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1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23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Zilbīt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navas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rmsskolas izglītības programma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-3 gadi - 5 brīva vieta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5 brīvas vieta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– 6 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Jum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unrozes iela 12, Vietalvas iela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9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_Hlk187158712"/>
            <w:bookmarkEnd w:id="1"/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4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āļu Kaudzīšu iela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– 2 brīva vieta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5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āļu Kaudzīšu iela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– 5 brīva vieta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29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es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11 brīvas vietas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24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ūšu iela 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3 brīvas vietas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8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īnūžu iel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– 3  brīvas vietas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66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ļavnieku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8 brīvas vietas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6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kuma Vācieša ielā 2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5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Asn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68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6 brīvas vietas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Grīziņkalna</w:t>
            </w:r>
            <w:r>
              <w:rPr>
                <w:sz w:val="24"/>
              </w:rPr>
              <w:t xml:space="preserve"> pirm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ārnu iela 1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– 7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Ābeļzied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– 1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9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ņa Grestes iel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44 brīvas vietas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56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ūkstes iela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 brīva vie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67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ravnieku 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4 brīvas vietas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0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nas iel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   4 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7  brīvas vietas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Ozol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āvu iel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 – 3 gadi – 19 brīvas viet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20 brīvas vietas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Ukraiņu </w:t>
            </w:r>
            <w:r>
              <w:rPr>
                <w:sz w:val="24"/>
              </w:rPr>
              <w:t>vidusskolas pirmsskolas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valža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gadi – 3 brīvas vieta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 - 7 gadi – 2 brīvas vietas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pamatskolas pirmsskolas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dzas iela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 3-7 gadi -  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ālā pirmsskolas izglītības programma izglītojamiem ar smagiem garīgās attīstības traucējumiem vai vairākiem smagiem attīstības traucējumiem (p.k. 01015911) -  3-7 gadi – 3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KURZEMES   rajons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Bolderājas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iera iela 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– 7 gadi – 11 brīvas vieta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Imanta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umnieku iela 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3 – 7 gadi, 30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pirmsskolas izglītības  iestāde          </w:t>
            </w:r>
            <w:r>
              <w:rPr>
                <w:b/>
                <w:bCs/>
                <w:sz w:val="24"/>
              </w:rPr>
              <w:t>“ Madariņa “</w:t>
            </w:r>
            <w:r>
              <w:rPr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gmāras iel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1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7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pirmsskolas izglītības  iestāde          </w:t>
            </w:r>
            <w:r>
              <w:rPr>
                <w:b/>
                <w:bCs/>
                <w:sz w:val="24"/>
              </w:rPr>
              <w:t>“ Riekstiņš “</w:t>
            </w:r>
            <w:r>
              <w:rPr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ekstu iela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irmsskolas izglītības programmā no 3-7 gadi – 6 brīvas vieta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 -</w:t>
            </w:r>
            <w:r>
              <w:rPr>
                <w:sz w:val="24"/>
              </w:rPr>
              <w:t>3-7 gadi - 8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8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ādes iela 2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3–7 gadi - 11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traucējumiem (p.k. 010156 11) -</w:t>
            </w:r>
            <w:r>
              <w:rPr>
                <w:sz w:val="24"/>
              </w:rPr>
              <w:t>3-7 gadi – 7 brīvas vietas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 3-7 gadi -  3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" w:name="_Hlk177050069"/>
            <w:bookmarkEnd w:id="2"/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1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ņķa dambis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19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4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rcavas iel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– 3 gadi – 5 brīvas vie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gadi – 22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Dardedz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jauktiem attīstības   traucējumiem (p.k. 010156 11)  u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veselības traucējumiem (p.k. 010157 11) -</w:t>
            </w:r>
            <w:r>
              <w:rPr>
                <w:sz w:val="24"/>
              </w:rPr>
              <w:t>3-7 gadi,  kopā 9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97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zes iela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- 2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10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ūž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2 brīvas vietas</w:t>
            </w:r>
          </w:p>
        </w:tc>
      </w:tr>
      <w:tr>
        <w:trPr>
          <w:trHeight w:val="1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Kamenīte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26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– 7 gadi – 14 brīvas vieta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- </w:t>
            </w:r>
            <w:r>
              <w:rPr>
                <w:sz w:val="24"/>
              </w:rPr>
              <w:t>3 -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80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ā iela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46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81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rīvas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8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6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62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īses iel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5 gadi - 24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6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umnieku iela 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4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Margriet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   1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40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</w:t>
            </w:r>
          </w:p>
          <w:p>
            <w:pPr>
              <w:pStyle w:val="Heading3"/>
              <w:rPr/>
            </w:pPr>
            <w:r>
              <w:rPr/>
              <w:t xml:space="preserve">“ </w:t>
            </w:r>
            <w:r>
              <w:rPr/>
              <w:t>Kadiķītis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ā iela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 -</w:t>
            </w:r>
            <w:r>
              <w:rPr>
                <w:sz w:val="24"/>
              </w:rPr>
              <w:t>3-7 gadi – 4 brīvas viet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eciālajā pirmsskolas izglītības programma bērniem ar fiziskās attīstības traucējumiem </w:t>
            </w:r>
            <w:r>
              <w:rPr>
                <w:sz w:val="24"/>
                <w:szCs w:val="24"/>
              </w:rPr>
              <w:t xml:space="preserve">(p.k. 010153 11) </w:t>
            </w:r>
            <w:r>
              <w:rPr>
                <w:sz w:val="24"/>
              </w:rPr>
              <w:t xml:space="preserve">– 3-7 gadi -3 brīvas vietas 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Bizmārīte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u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ņu iela 10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9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- 16 brīvas vie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Mežrozīt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odendr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4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Laism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9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Kamolīt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ļģuciema iela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Cielav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mes iela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17 brīvas vietas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4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zemes prospekts 86 C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33 brīvas vietas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04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20 brīvas vietas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“Dzirnaviņa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ālavas gatve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22 brīvas vietas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“Saulstariņ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bas iela 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ūrmaņu iela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- 12 brīvas vietas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sz w:val="24"/>
              </w:rPr>
              <w:t>„Kurzem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1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2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traucējumiem (p.k. 010156 11) -</w:t>
            </w:r>
            <w:r>
              <w:rPr>
                <w:sz w:val="24"/>
              </w:rPr>
              <w:t>3-7 gadi –  1 brīva vieta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ZEMGALES   priekšpilsēt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Brīvo vietu skaits/vecum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64.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“ </w:t>
            </w:r>
            <w:r>
              <w:rPr>
                <w:sz w:val="24"/>
              </w:rPr>
              <w:t>Zelta atslēdziņ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3 brīvas vieta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49.</w:t>
            </w:r>
            <w:r>
              <w:rPr>
                <w:sz w:val="24"/>
              </w:rPr>
              <w:t>pirmsskolas izglītības iestāde “Saul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šu iela 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4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 brīvas vietas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.</w:t>
            </w:r>
            <w:r>
              <w:rPr>
                <w:sz w:val="24"/>
              </w:rPr>
              <w:t xml:space="preserve"> pirmsskolas izglītības iestā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ndes iel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 </w:t>
            </w:r>
            <w:r>
              <w:rPr>
                <w:b/>
                <w:sz w:val="24"/>
              </w:rPr>
              <w:t xml:space="preserve">Zolitūdes </w:t>
            </w:r>
            <w:r>
              <w:rPr>
                <w:sz w:val="24"/>
              </w:rPr>
              <w:t xml:space="preserve">pirmss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10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Zvaniņš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6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Daugav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kšu iela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Ligzd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puzes iela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Ziepniekkalna </w:t>
            </w:r>
            <w:r>
              <w:rPr>
                <w:sz w:val="24"/>
              </w:rPr>
              <w:t>vidus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zolciema iela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2 brīvas vietas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hadow/>
          <w:sz w:val="40"/>
        </w:rPr>
      </w:pPr>
      <w:r>
        <w:rPr>
          <w:b/>
          <w:i/>
          <w:caps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40"/>
        </w:rPr>
      </w:pPr>
      <w:r>
        <w:rPr>
          <w:b/>
          <w:i/>
          <w:caps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40"/>
        </w:rPr>
      </w:pPr>
      <w:r>
        <w:rPr>
          <w:b/>
          <w:i/>
          <w:caps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bookmarkStart w:id="3" w:name="_Hlk152661429"/>
      <w:bookmarkEnd w:id="3"/>
      <w:r>
        <w:rPr>
          <w:b/>
          <w:i/>
          <w:caps/>
          <w:shadow/>
          <w:sz w:val="40"/>
        </w:rPr>
        <w:t>Vidzemes</w:t>
      </w:r>
      <w:r>
        <w:rPr>
          <w:b/>
          <w:i/>
          <w:shadow/>
          <w:sz w:val="40"/>
        </w:rPr>
        <w:t xml:space="preserve">   priekšpilsēta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28"/>
        </w:rPr>
      </w:pPr>
      <w:r>
        <w:rPr>
          <w:b/>
          <w:i/>
          <w:shadow/>
          <w:sz w:val="40"/>
          <w:szCs w:val="28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74.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ņa Daliņa iela 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61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idavas iela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57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zā Caunes iel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26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gaļu iela 2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48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sona iel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Teiksm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ūrīša iela 16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 -1,6 – 3 gadi – 1 brīva viet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1 brīva vieta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13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setas iela 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6.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 “Egl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ķernieku iela 47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43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ktas iela 3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 -3 – 7 gadi – 18 brīvas vieta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5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41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pokrāta iela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  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 4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31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lzavas iela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1 brīva vie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33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donas iela 24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Dziln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lnas iela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brokas iela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5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85.</w:t>
            </w:r>
            <w:r>
              <w:rPr>
                <w:sz w:val="24"/>
              </w:rPr>
              <w:t xml:space="preserve"> pamat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vciema 2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4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80.</w:t>
            </w:r>
            <w:r>
              <w:rPr>
                <w:sz w:val="24"/>
              </w:rPr>
              <w:t xml:space="preserve"> vidus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omedas gatve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4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Auseklīti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žciema iela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8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īgas </w:t>
            </w:r>
            <w:r>
              <w:rPr>
                <w:b/>
                <w:sz w:val="24"/>
                <w:szCs w:val="24"/>
              </w:rPr>
              <w:t>Strazdumuižas</w:t>
            </w:r>
            <w:r>
              <w:rPr>
                <w:bCs/>
                <w:sz w:val="24"/>
                <w:szCs w:val="24"/>
              </w:rPr>
              <w:t xml:space="preserve"> vidusskola-attīstības centra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las iela 5-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redzes traucējumiem (p.k. 010151 11) – 5 brīvas vietas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1,6-7 gadi, 5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sectPr>
      <w:type w:val="nextPage"/>
      <w:pgSz w:w="12240" w:h="15840"/>
      <w:pgMar w:left="426" w:right="51" w:gutter="0" w:header="0" w:top="425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820" w:leader="none"/>
      </w:tabs>
      <w:spacing w:before="120" w:after="0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0:00Z</dcterms:created>
  <dc:creator>Rīgas pilsētu skolu valde</dc:creator>
  <dc:description/>
  <cp:keywords/>
  <dc:language>en-US</dc:language>
  <cp:lastModifiedBy>Dzintra Timša</cp:lastModifiedBy>
  <cp:lastPrinted>2024-02-02T11:28:00Z</cp:lastPrinted>
  <dcterms:modified xsi:type="dcterms:W3CDTF">2025-01-10T10:02:00Z</dcterms:modified>
  <cp:revision>18</cp:revision>
  <dc:subject/>
  <dc:title> </dc:title>
</cp:coreProperties>
</file>