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04.2025.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>ZIEMEĻU  rajons</w:t>
      </w:r>
    </w:p>
    <w:p>
      <w:pPr>
        <w:pStyle w:val="Normal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tbl>
      <w:tblPr>
        <w:tblW w:w="8931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3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estā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sau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rīvo vietu skaits/vecums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10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ltāsbaznīcas iela 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- 3 gadi – 2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20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161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.Dombrovska iela 9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3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9 brīvas vietas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169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iestura prospekts 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iestura prospekts  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8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48 brīvas vietas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irmsskolas izglītības iestā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“ </w:t>
            </w:r>
            <w:r>
              <w:rPr>
                <w:b/>
                <w:sz w:val="24"/>
              </w:rPr>
              <w:t>Pienenīte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es iela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ēdurgas iela 18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- 3 gadi – 2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3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Hlk155357486"/>
            <w:bookmarkEnd w:id="0"/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32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Dombrovska iela 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6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5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Liepiņ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estura prospekts 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 brīva vie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7 gadi – 3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 xml:space="preserve">Čiekurkalna </w:t>
            </w:r>
            <w:r>
              <w:rPr>
                <w:sz w:val="24"/>
              </w:rPr>
              <w:t>pamatskolas pirmsskolas gru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iekurkalna 1. līnija 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7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7 gadi – 6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 xml:space="preserve">Rīnūžu </w:t>
            </w:r>
            <w:r>
              <w:rPr>
                <w:sz w:val="24"/>
              </w:rPr>
              <w:t>vidus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Dombrovska iela 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34 brīvas vietas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 xml:space="preserve">Jaunciema </w:t>
            </w:r>
            <w:r>
              <w:rPr>
                <w:sz w:val="24"/>
              </w:rPr>
              <w:t>pamatskolas pirmsskolas gru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ileņu iela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5 brīvas vieta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TGALES   priekšpilsē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45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estā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4"/>
              </w:rPr>
              <w:t>Brīvo vietu skaits/vecum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41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udzas iela 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8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40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ilupes iela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6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2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44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pieru iela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1 brīva vie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-7 gadi – 14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97.</w:t>
            </w:r>
            <w:r>
              <w:rPr>
                <w:sz w:val="24"/>
              </w:rPr>
              <w:t xml:space="preserve"> pirmsskolas izglītības iestād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kšķiles iela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2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146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īksnas iela 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irmsskolas izglītības programma - 1,6-7 gadi - 1 brīva vie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peciālā pirmsskolas izglītības programma izglītojamajiem ar somatiskām saslimšanām (p.k. 010154 11) </w:t>
            </w:r>
            <w:r>
              <w:rPr>
                <w:sz w:val="24"/>
              </w:rPr>
              <w:t>- 2-7 gadi – 8 brīvas vietas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peciālā pirmsskolas izglītības programma izglītojamajiem ar valodas traucējumiem (p.k. 010155 11)- 3-7 gadi – 14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Rīgas </w:t>
            </w:r>
            <w:r>
              <w:rPr>
                <w:b/>
                <w:bCs/>
                <w:sz w:val="24"/>
                <w:szCs w:val="24"/>
              </w:rPr>
              <w:t>193.</w:t>
            </w:r>
            <w:r>
              <w:rPr>
                <w:sz w:val="24"/>
                <w:szCs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tgales iela 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7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īgas </w:t>
            </w:r>
            <w:r>
              <w:rPr>
                <w:b/>
                <w:bCs/>
                <w:sz w:val="24"/>
                <w:szCs w:val="24"/>
              </w:rPr>
              <w:t>224.</w:t>
            </w:r>
            <w:r>
              <w:rPr>
                <w:sz w:val="24"/>
                <w:szCs w:val="24"/>
              </w:rPr>
              <w:t>pirmsskolas izglītības iestā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Prūšu iela 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 - 7 gadi – 3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  <w:szCs w:val="24"/>
              </w:rPr>
              <w:t>“Pīlādzītis”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šiela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– 3 gadi –  1 brīva vie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7 gadi – 2 brīvas viet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Domin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ūkstes iela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9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6 brīvas vietas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bCs/>
                <w:sz w:val="24"/>
              </w:rPr>
              <w:t>“Jumi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aunrozes iela 12, Vietalvas iela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10 brīvas vietas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bCs/>
                <w:sz w:val="24"/>
              </w:rPr>
              <w:t>“Dzintariņš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kšķiles iela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ālā pirmsskolas izglītības programma bērniem ar dzirdes traucējumiem (p.k 01015211) – 8 brīvas vietas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08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alaspils iela 18 k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 brīva vie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14 brīvas vietas</w:t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55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āļu Kaudzīšu iela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2 brīvas vietas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29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res iela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12 brīvas vietas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58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īnūžu iela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 – 3-7 gadi </w:t>
            </w:r>
            <w:r>
              <w:rPr>
                <w:sz w:val="24"/>
              </w:rPr>
              <w:t>– 4  brīvas vietas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bCs/>
                <w:sz w:val="24"/>
              </w:rPr>
              <w:t>“Asniņš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tgales iela 268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6 brīvas vietas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Grīziņkalna</w:t>
            </w:r>
            <w:r>
              <w:rPr>
                <w:sz w:val="24"/>
              </w:rPr>
              <w:t xml:space="preserve"> pirmss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ārnu iela 1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7 gadi – 9 brīvas vietas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bCs/>
                <w:sz w:val="24"/>
              </w:rPr>
              <w:t>“Ābeļzied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kšķiles iela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msskolas izglītības program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3-7 gadi – 1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59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āņa Grestes iela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4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42 brīvas vietas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56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ūkstes iela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8 brīvas vietas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67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avnieku iela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8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37 brīvas vietas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70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nas iela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 10 brīvas vietas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Ozoliņš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lāvu iela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 – 3 gadi – 11 brīvas vieta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17 brīvas vietas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 xml:space="preserve">2. </w:t>
            </w:r>
            <w:r>
              <w:rPr>
                <w:sz w:val="24"/>
              </w:rPr>
              <w:t>pamatskolas pirmsskolas gru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dzas iela 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garīgās attīstības traucējumiem (p.k. 010158 11)</w:t>
            </w:r>
            <w:r>
              <w:rPr>
                <w:sz w:val="24"/>
              </w:rPr>
              <w:t xml:space="preserve"> – 3-7 gadi -  2 brīvas vietas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ālā pirmsskolas izglītības programma izglītojamiem ar smagiem garīgās attīstības traucējumiem vai vairākiem smagiem attīstības traucējumiem (p.k. 01015911) -  3-7 gadi – 2 brīvas vietas</w:t>
            </w:r>
          </w:p>
        </w:tc>
      </w:tr>
    </w:tbl>
    <w:p>
      <w:pPr>
        <w:pStyle w:val="Normal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>KURZEMES   rajons</w:t>
      </w:r>
    </w:p>
    <w:p>
      <w:pPr>
        <w:pStyle w:val="Normal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4536"/>
      </w:tblGrid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estā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4"/>
              </w:rPr>
              <w:t>Brīvo vietu skaits/vecum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Bolderājas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iera iela 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- 3 gadi - 1 brīva vie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 – 7 gadi – 2 brīvas vieta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Imanta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cumnieku iela 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 </w:t>
            </w:r>
            <w:r>
              <w:rPr>
                <w:sz w:val="24"/>
              </w:rPr>
              <w:t>3 – 7 gadi - 27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1.</w:t>
            </w:r>
            <w:r>
              <w:rPr>
                <w:sz w:val="24"/>
              </w:rPr>
              <w:t xml:space="preserve"> pirmsskolas izglītības iestā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ņķa dambis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- 3 gadi - 3 brīvas viet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 - 7 gadi - 13 brīvas vietas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" w:name="_Hlk177050069"/>
            <w:bookmarkEnd w:id="1"/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4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cavas iela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20 brīvas vietas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8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ādes iela 24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 </w:t>
            </w:r>
            <w:r>
              <w:rPr>
                <w:sz w:val="24"/>
              </w:rPr>
              <w:t>3 – 7 gadi- 8 brīvas vietas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jauktiem attīstības   traucējumiem (p.k. 010156 11) -</w:t>
            </w:r>
            <w:r>
              <w:rPr>
                <w:sz w:val="24"/>
              </w:rPr>
              <w:t>3-7 gadi -5 brīvas vietas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garīgās attīstības traucējumiem (p.k. 010158 11)</w:t>
            </w:r>
            <w:r>
              <w:rPr>
                <w:sz w:val="24"/>
              </w:rPr>
              <w:t xml:space="preserve"> – 3-7 gadi -  3 brīvas vietas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Dardedz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ālā pirmsskolas izglītības programma izglītojamajiem ar jauktiem attīstības   traucējumiem (p.k. 010156 11)  un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garīgās veselības traucējumiem (p.k. 010157 11) -</w:t>
            </w:r>
            <w:r>
              <w:rPr>
                <w:sz w:val="24"/>
              </w:rPr>
              <w:t>3-7 gadi,  kopā 5 brīvas vietas</w:t>
            </w:r>
          </w:p>
        </w:tc>
      </w:tr>
      <w:tr>
        <w:trPr>
          <w:trHeight w:val="1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irmsskolas izglītības iestā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“ </w:t>
            </w:r>
            <w:r>
              <w:rPr>
                <w:b/>
                <w:sz w:val="24"/>
              </w:rPr>
              <w:t>Kamenīte 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126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msskolas izglītības programma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– 7 gadi – 10 brīvas vietas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peciālā pirmsskolas izglītības programma izglītojamajiem ar valodas traucējumiem (p.k. 010155 11)- </w:t>
            </w:r>
            <w:r>
              <w:rPr>
                <w:sz w:val="24"/>
              </w:rPr>
              <w:t>3 - 7 gadi – 3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80. </w:t>
            </w:r>
            <w:r>
              <w:rPr>
                <w:sz w:val="24"/>
              </w:rPr>
              <w:t>pirmsskolas izglītības iestā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rā iela 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38 brīvas vie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Rīgas </w:t>
            </w:r>
            <w:r>
              <w:rPr>
                <w:b/>
                <w:bCs/>
                <w:sz w:val="24"/>
                <w:szCs w:val="24"/>
              </w:rPr>
              <w:t>81.</w:t>
            </w:r>
            <w:r>
              <w:rPr>
                <w:sz w:val="24"/>
                <w:szCs w:val="24"/>
              </w:rPr>
              <w:t xml:space="preserve"> 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īvas iela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- 3 gadi – 1 brīva vie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9 brīvas vietas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62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īses iela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- 3 gadi - 1 brīva vie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6 gadi - 23 brīvas vietas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46. 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cumnieku iela 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- 3 gadi - 3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5 brīvas vietas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Margrietiņ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   18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 40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irmsskol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glītības iestāde</w:t>
            </w:r>
          </w:p>
          <w:p>
            <w:pPr>
              <w:pStyle w:val="Heading3"/>
              <w:rPr/>
            </w:pPr>
            <w:r>
              <w:rPr/>
              <w:t xml:space="preserve">“ </w:t>
            </w:r>
            <w:r>
              <w:rPr/>
              <w:t>Kadiķītis 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rā iela 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valodas traucējumiem (p.k. 010155 11) -</w:t>
            </w:r>
            <w:r>
              <w:rPr>
                <w:sz w:val="24"/>
              </w:rPr>
              <w:t>3-7 gadi – 3 brīvas vietas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peciālajā pirmsskolas izglītības programma bērniem ar fiziskās attīstības traucējumiem </w:t>
            </w:r>
            <w:r>
              <w:rPr>
                <w:sz w:val="24"/>
                <w:szCs w:val="24"/>
              </w:rPr>
              <w:t xml:space="preserve">(p.k. 010153 11) </w:t>
            </w:r>
            <w:r>
              <w:rPr>
                <w:sz w:val="24"/>
              </w:rPr>
              <w:t xml:space="preserve">– 3-7 gadi -3 brīvas vietas </w:t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Bizmārīte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u iela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doņu iela 10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u iela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7 gadi - 11 brīvas viet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Mežrozīt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odendru iela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47 brīvas vietas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Laismiņ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5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5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„Kamolīti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ļģuciema iela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- 3 gadi - 1 brīva vie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7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34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rzemes prospekts 86 C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6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 36 brīvas vietas</w:t>
            </w:r>
          </w:p>
        </w:tc>
      </w:tr>
      <w:tr>
        <w:trPr>
          <w:trHeight w:val="5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04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2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-8 brīvas vietas</w:t>
            </w:r>
          </w:p>
        </w:tc>
      </w:tr>
      <w:tr>
        <w:trPr>
          <w:trHeight w:val="5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97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rzes iela 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7 gadi – 23 brīvas vietas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“Dzirnaviņa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ālavas gatve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- 3 gadi – 2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 gadi – 22 brīvas vietas</w:t>
            </w:r>
          </w:p>
        </w:tc>
      </w:tr>
      <w:tr>
        <w:trPr>
          <w:trHeight w:val="7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irmsskolas izglītības iestāde </w:t>
            </w:r>
            <w:r>
              <w:rPr>
                <w:b/>
                <w:sz w:val="24"/>
              </w:rPr>
              <w:t>“Saulstariņ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bas iela 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ūrmaņu iela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- 13 brīvas vietas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sz w:val="24"/>
              </w:rPr>
              <w:t>„Kurzem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kas iela 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8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4 brīvas vietas</w:t>
            </w:r>
          </w:p>
        </w:tc>
      </w:tr>
    </w:tbl>
    <w:p>
      <w:pPr>
        <w:pStyle w:val="Normal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ZEMGALES   priekšpilsēt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estā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  <w:sz w:val="24"/>
              </w:rPr>
              <w:t>Brīvo vietu skaits/vecums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64.</w:t>
            </w:r>
            <w:r>
              <w:rPr>
                <w:sz w:val="24"/>
              </w:rPr>
              <w:t>pirmsskolas izglītības iestā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“ </w:t>
            </w:r>
            <w:r>
              <w:rPr>
                <w:sz w:val="24"/>
              </w:rPr>
              <w:t>Zelta atslēdziņ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ntas 18. līnija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5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 </w:t>
            </w:r>
            <w:r>
              <w:rPr>
                <w:b/>
                <w:sz w:val="24"/>
              </w:rPr>
              <w:t xml:space="preserve">Zolitūdes </w:t>
            </w:r>
            <w:r>
              <w:rPr>
                <w:sz w:val="24"/>
              </w:rPr>
              <w:t xml:space="preserve">pirmssko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ntas 18. līnija 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- 7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Zvaniņš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ntas 18. līnija 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Daugaviņ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kšu iela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- 3 gadi – 1 brīva vie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4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Ligzdiņ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uzes iela 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2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 xml:space="preserve">Ziepniekkalna </w:t>
            </w:r>
            <w:r>
              <w:rPr>
                <w:sz w:val="24"/>
              </w:rPr>
              <w:t>vidusskolas pirmsskolas gru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zolciema iela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2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 xml:space="preserve">Arkādijas </w:t>
            </w:r>
            <w:r>
              <w:rPr>
                <w:sz w:val="24"/>
              </w:rPr>
              <w:t>vidusskolas pirmsskolas gru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ārslas iela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   12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 3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hadow/>
          <w:sz w:val="40"/>
        </w:rPr>
      </w:pPr>
      <w:r>
        <w:rPr>
          <w:b/>
          <w:i/>
          <w:caps/>
          <w:shadow/>
          <w:sz w:val="40"/>
        </w:rPr>
      </w:r>
      <w:bookmarkStart w:id="2" w:name="_Hlk152661429"/>
      <w:bookmarkStart w:id="3" w:name="_Hlk152661429"/>
      <w:bookmarkEnd w:id="3"/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caps/>
          <w:shadow/>
          <w:sz w:val="40"/>
        </w:rPr>
        <w:t>Vidzemes</w:t>
      </w:r>
      <w:r>
        <w:rPr>
          <w:b/>
          <w:i/>
          <w:shadow/>
          <w:sz w:val="40"/>
        </w:rPr>
        <w:t xml:space="preserve">   priekšpilsēta</w:t>
      </w:r>
    </w:p>
    <w:p>
      <w:pPr>
        <w:pStyle w:val="Normal"/>
        <w:jc w:val="center"/>
        <w:rPr>
          <w:b/>
          <w:b/>
          <w:i/>
          <w:i/>
          <w:shadow/>
          <w:sz w:val="40"/>
          <w:szCs w:val="28"/>
        </w:rPr>
      </w:pPr>
      <w:r>
        <w:rPr>
          <w:b/>
          <w:i/>
          <w:shadow/>
          <w:sz w:val="40"/>
          <w:szCs w:val="28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estād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4"/>
              </w:rPr>
              <w:t>Brīvo vietu skaits/vecum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74. </w:t>
            </w:r>
            <w:r>
              <w:rPr>
                <w:sz w:val="24"/>
              </w:rPr>
              <w:t xml:space="preserve">pirmsskola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āņa Daliņa iela 6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2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6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61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idavas iela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 6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26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gaļu iela 23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7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148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sona iela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3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īgas</w:t>
            </w:r>
            <w:r>
              <w:rPr>
                <w:b/>
                <w:sz w:val="24"/>
              </w:rPr>
              <w:t xml:space="preserve"> 243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ktas iela 3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msskolas izglītības programma -3 – 7 gadi – 14 brīvas vietas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peciālā pirmsskolas izglītības programma izglītojamajiem ar valodas traucējumiem (p.k. 010155 11)- 3-7 gadi – 1 brīva vie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41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pokrāta iela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 4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31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elzavas iela 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5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30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33.</w:t>
            </w:r>
            <w:r>
              <w:rPr>
                <w:sz w:val="24"/>
              </w:rPr>
              <w:t xml:space="preserve">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donas iela 24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– 3 gadi – 1 brīva vie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10 brīvas viet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252.</w:t>
            </w:r>
            <w:r>
              <w:rPr>
                <w:sz w:val="24"/>
              </w:rPr>
              <w:t>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rvciema iela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3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</w:t>
            </w:r>
            <w:r>
              <w:rPr>
                <w:b/>
                <w:bCs/>
                <w:sz w:val="24"/>
              </w:rPr>
              <w:t>80.</w:t>
            </w:r>
            <w:r>
              <w:rPr>
                <w:sz w:val="24"/>
              </w:rPr>
              <w:t xml:space="preserve"> vidusskolas pirmsskolas gru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romedas gatve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 – 3 gadi – 7 brīvas viet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0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īgas pirmsskolas izglītības iestāde </w:t>
            </w:r>
            <w:r>
              <w:rPr>
                <w:b/>
                <w:bCs/>
                <w:sz w:val="24"/>
              </w:rPr>
              <w:t>“Auseklīti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žciema iela 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7 gadi – 13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Itas Kozakēvičas</w:t>
            </w:r>
            <w:r>
              <w:rPr>
                <w:sz w:val="24"/>
              </w:rPr>
              <w:t xml:space="preserve"> Rīgas Poļu vidus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īcgales iela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– 7 gadi – 17 brīvas viet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īgas </w:t>
            </w:r>
            <w:r>
              <w:rPr>
                <w:b/>
                <w:sz w:val="24"/>
                <w:szCs w:val="24"/>
              </w:rPr>
              <w:t>Strazdumuižas</w:t>
            </w:r>
            <w:r>
              <w:rPr>
                <w:bCs/>
                <w:sz w:val="24"/>
                <w:szCs w:val="24"/>
              </w:rPr>
              <w:t xml:space="preserve"> vidusskola-attīstības centra pirmsskolas gru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uglas iela 5-k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redzes traucējumiem (p.k. 010151 11) – 1,6 – 7 gadi- 6 brīvas vietas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ciālā pirmsskolas izglītības programma izglītojamajiem ar garīgās attīstības traucējumiem (p.k. 010158 11)</w:t>
            </w:r>
            <w:r>
              <w:rPr>
                <w:sz w:val="24"/>
              </w:rPr>
              <w:t xml:space="preserve"> –1,6-7 gadi- 5 brīvas vietas</w:t>
            </w:r>
          </w:p>
        </w:tc>
      </w:tr>
    </w:tbl>
    <w:p>
      <w:pPr>
        <w:pStyle w:val="Normal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sectPr>
      <w:type w:val="nextPage"/>
      <w:pgSz w:w="12240" w:h="15840"/>
      <w:pgMar w:left="426" w:right="51" w:gutter="0" w:header="0" w:top="425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hadow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820" w:leader="none"/>
      </w:tabs>
      <w:spacing w:before="120" w:after="0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1:00Z</dcterms:created>
  <dc:creator>Rīgas pilsētu skolu valde</dc:creator>
  <dc:description/>
  <cp:keywords/>
  <dc:language>en-US</dc:language>
  <cp:lastModifiedBy>Dzintra Timša</cp:lastModifiedBy>
  <cp:lastPrinted>2024-02-02T11:28:00Z</cp:lastPrinted>
  <dcterms:modified xsi:type="dcterms:W3CDTF">2025-04-04T12:50:00Z</dcterms:modified>
  <cp:revision>8</cp:revision>
  <dc:subject/>
  <dc:title> </dc:title>
</cp:coreProperties>
</file>