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Pielikums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Noteikumiem dalības nodrošināšanai un tirdzniecības norisei pasākumā „Zāļu tirgus” 2019.gada 21. jūnijā, Rīgā </w:t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Pieteikuma veidlapa /pārtikas prece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lauksaimniecības produkcija, augļu ogu, dārzeņu pārstrādes produkti, siera, gaļas, zivju, maizes un to pārstrādes produkti, konditorejas, biškopības produkti, piparkūkas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lv-LV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lv-LV"/>
        </w:rPr>
        <w:t>(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vertAlign w:val="subscript"/>
          <w:lang w:eastAsia="lv-LV"/>
        </w:rPr>
        <w:t>*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lv-LV"/>
        </w:rPr>
        <w:t xml:space="preserve">)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lv-LV"/>
        </w:rPr>
        <w:t>OBLIGĀTI AIZPILDĀMĀS AILES (pieteikums netiks nodots tālākai izskatīšanai, ja kāda no šīm ailēm nebūs atbilstoši aizpildīta)!!!!!!!!!!</w:t>
      </w:r>
    </w:p>
    <w:tbl>
      <w:tblPr>
        <w:tblW w:w="1587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4"/>
        <w:gridCol w:w="8364"/>
      </w:tblGrid>
      <w:tr>
        <w:trPr>
          <w:trHeight w:val="365" w:hRule="atLeast"/>
        </w:trPr>
        <w:tc>
          <w:tcPr>
            <w:tcW w:w="552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ārds, uzvārds vai uzņēmuma nosaukums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0348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52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sonas kods vai uzņēmuma reģistrācijas numurs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0348" w:type="dxa"/>
            <w:gridSpan w:val="2"/>
            <w:tcBorders>
              <w:top w:val="single" w:sz="8" w:space="0" w:color="595959"/>
              <w:left w:val="single" w:sz="8" w:space="0" w:color="7F7F7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top w:val="single" w:sz="8" w:space="0" w:color="595959"/>
              <w:left w:val="single" w:sz="8" w:space="0" w:color="595959"/>
              <w:bottom w:val="single" w:sz="4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r tirdzniecību atbildīgā persona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0348" w:type="dxa"/>
            <w:gridSpan w:val="2"/>
            <w:tcBorders>
              <w:top w:val="single" w:sz="8" w:space="0" w:color="595959"/>
              <w:left w:val="single" w:sz="8" w:space="0" w:color="595959"/>
              <w:bottom w:val="single" w:sz="4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top w:val="single" w:sz="8" w:space="0" w:color="595959"/>
              <w:left w:val="single" w:sz="8" w:space="0" w:color="595959"/>
              <w:bottom w:val="single" w:sz="4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D reģistrēto kvīšu vai kases aparāta dati apliecinājumam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0348" w:type="dxa"/>
            <w:gridSpan w:val="2"/>
            <w:tcBorders>
              <w:top w:val="single" w:sz="8" w:space="0" w:color="595959"/>
              <w:left w:val="single" w:sz="8" w:space="0" w:color="595959"/>
              <w:bottom w:val="single" w:sz="4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ērija ______ nr. no ________________ līdz ________________</w:t>
            </w:r>
          </w:p>
        </w:tc>
      </w:tr>
      <w:tr>
        <w:trPr>
          <w:trHeight w:val="411" w:hRule="atLeast"/>
        </w:trPr>
        <w:tc>
          <w:tcPr>
            <w:tcW w:w="7512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- pasta adrese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836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bilā tālruņa numurs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IRDZNIECĪBAS CENU ZONU SADALĪJUMS -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ATZĪMĒT AR KRUSTIŅU ATBILSTOŠI SAVAS PRODUKCIJAS VEIDAM  *</w:t>
      </w:r>
    </w:p>
    <w:tbl>
      <w:tblPr>
        <w:tblW w:w="1587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"/>
        <w:gridCol w:w="2410"/>
        <w:gridCol w:w="425"/>
        <w:gridCol w:w="851"/>
        <w:gridCol w:w="1417"/>
        <w:gridCol w:w="851"/>
        <w:gridCol w:w="425"/>
        <w:gridCol w:w="1418"/>
        <w:gridCol w:w="1417"/>
        <w:gridCol w:w="2410"/>
        <w:gridCol w:w="1276"/>
      </w:tblGrid>
      <w:tr>
        <w:trPr/>
        <w:tc>
          <w:tcPr>
            <w:tcW w:w="2693" w:type="dxa"/>
            <w:tcBorders>
              <w:top w:val="single" w:sz="12" w:space="0" w:color="595959"/>
              <w:left w:val="single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NA</w:t>
            </w:r>
          </w:p>
        </w:tc>
        <w:tc>
          <w:tcPr>
            <w:tcW w:w="3118" w:type="dxa"/>
            <w:gridSpan w:val="3"/>
            <w:tcBorders>
              <w:top w:val="single" w:sz="12" w:space="0" w:color="595959"/>
              <w:left w:val="single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</w:tc>
        <w:tc>
          <w:tcPr>
            <w:tcW w:w="3119" w:type="dxa"/>
            <w:gridSpan w:val="3"/>
            <w:tcBorders>
              <w:top w:val="single" w:sz="12" w:space="0" w:color="595959"/>
              <w:left w:val="single" w:sz="8" w:space="0" w:color="595959"/>
              <w:bottom w:val="single" w:sz="8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RS</w:t>
            </w:r>
          </w:p>
        </w:tc>
        <w:tc>
          <w:tcPr>
            <w:tcW w:w="3260" w:type="dxa"/>
            <w:gridSpan w:val="3"/>
            <w:tcBorders>
              <w:top w:val="single" w:sz="12" w:space="0" w:color="595959"/>
              <w:left w:val="single" w:sz="8" w:space="0" w:color="595959"/>
              <w:bottom w:val="single" w:sz="8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ĻA</w:t>
            </w:r>
          </w:p>
        </w:tc>
        <w:tc>
          <w:tcPr>
            <w:tcW w:w="3686" w:type="dxa"/>
            <w:gridSpan w:val="2"/>
            <w:tcBorders>
              <w:top w:val="single" w:sz="12" w:space="0" w:color="595959"/>
              <w:left w:val="single" w:sz="8" w:space="0" w:color="595959"/>
              <w:bottom w:val="single" w:sz="8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VIS</w:t>
            </w:r>
          </w:p>
        </w:tc>
      </w:tr>
      <w:tr>
        <w:trPr>
          <w:trHeight w:val="686" w:hRule="atLeast"/>
        </w:trPr>
        <w:tc>
          <w:tcPr>
            <w:tcW w:w="2693" w:type="dxa"/>
            <w:tcBorders>
              <w:top w:val="single" w:sz="8" w:space="0" w:color="595959"/>
              <w:left w:val="single" w:sz="12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REILERA vi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MA laukum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ek aprēķināta atbilstoši treilera metrāž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UR 36.00 par 1m)</w:t>
            </w:r>
          </w:p>
        </w:tc>
        <w:tc>
          <w:tcPr>
            <w:tcW w:w="3119" w:type="dxa"/>
            <w:gridSpan w:val="3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8" w:space="0" w:color="595959"/>
              <w:left w:val="single" w:sz="12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m x 3m vie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DOMA laukumā ar Organizatora galdu un solu</w:t>
            </w:r>
          </w:p>
        </w:tc>
        <w:tc>
          <w:tcPr>
            <w:tcW w:w="3118" w:type="dxa"/>
            <w:gridSpan w:val="3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10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UR 36.00 par 1m)</w:t>
            </w:r>
          </w:p>
        </w:tc>
        <w:tc>
          <w:tcPr>
            <w:tcW w:w="3119" w:type="dxa"/>
            <w:gridSpan w:val="3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8" w:space="0" w:color="595959"/>
              <w:bottom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ATZĪMĒT AR KRUSTIŅU ATBILSTOŠI SAVAS PRODUKCIJAS VEIDA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cena norādīta par 3 m)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12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NA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gļu, ogu, dārzeņu pārstrādes produkti</w:t>
            </w:r>
          </w:p>
        </w:tc>
        <w:tc>
          <w:tcPr>
            <w:tcW w:w="1276" w:type="dxa"/>
            <w:gridSpan w:val="2"/>
            <w:tcBorders>
              <w:top w:val="single" w:sz="12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škopība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ze, konditoreja</w:t>
            </w:r>
          </w:p>
        </w:tc>
        <w:tc>
          <w:tcPr>
            <w:tcW w:w="1276" w:type="dxa"/>
            <w:gridSpan w:val="2"/>
            <w:tcBorders>
              <w:top w:val="single" w:sz="12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āļu tējas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parkūkas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iparkūkas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,5 m x 1,5 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auksaimniecības produkcij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zemenes u.c.)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āņuzāles</w:t>
            </w:r>
          </w:p>
        </w:tc>
      </w:tr>
      <w:tr>
        <w:trPr>
          <w:trHeight w:val="69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 x 3 m vai 1,5 x 3 m vie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DOMA laukum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r Organizatora galdu un sol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5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55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3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4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3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20.00</w:t>
            </w:r>
          </w:p>
        </w:tc>
      </w:tr>
      <w:tr>
        <w:trPr>
          <w:trHeight w:val="6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 x 3 m vai 1,5 x 3 m vie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Jēkaba, Pils, Jaunielā, Herdera laukumā, padziļinājumā pie Doma baznīc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 Organizatora galdu un so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35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45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2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3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 x 3 m vai 1,5 x 3 m vie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Jēkaba, Pils, Jaunielā,                      Herdera laukum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 Organizatora galda un s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2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3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zīmēt, ja nepieciešams elektrības pieslēgums: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  <w:t>Atzīmēt precīzu tirdzniecības treilera izmēru un papildus nepieciešamo metrāžu durvju atvēršanai; norādīt tirdzniecības telts/stenda izmēru, ja tas neatbilst standartam 3x3 metri; atzīmēt, ja izvēlaties tikai 1,5 metru tirdzniecības vietu!!!!!:</w:t>
            </w:r>
          </w:p>
        </w:tc>
      </w:tr>
      <w:tr>
        <w:trPr>
          <w:trHeight w:val="15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kcijas sortimenta uzskaitījums, apraksts un citas piezīmes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UZMANĪBU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ūgums norādīt bankas rekvizītus rēķina izrakstīšana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ŠO DAĻU AIZPILDĪT TIKAI TĀDĀ GADĪJUMĀ, JA JŪSU LĪDZDALĪBAS MAKSĀJUMS TIKS VEIKTS AR PĀRSKAITĪJUMU!!!</w:t>
      </w:r>
    </w:p>
    <w:p>
      <w:pPr>
        <w:pStyle w:val="Normal"/>
        <w:jc w:val="center"/>
        <w:rPr/>
      </w:pPr>
      <w:r>
        <w:rPr/>
        <w:t>Rēķins tiks nosūtīts uz Jūsu norādīto e-pasta adresi 2 (divu) dienu laikā pēc dalības apstiprinājuma.</w:t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3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ārds, uzvārds va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ņēmuma nosaukum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onas kods / reģistrācijas numur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ētā / juridiskā adrese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nkas konta numur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bildīgās personas parakst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bildīgās personas paraksta atšifrējum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.gada ___.________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2" w:right="395" w:gutter="0" w:header="0" w:top="284" w:footer="0" w:bottom="42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cs="Times New Roman"/>
    </w:rPr>
  </w:style>
  <w:style w:type="character" w:styleId="KjeneRakstz">
    <w:name w:val="Kājene Rakstz.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1:00Z</dcterms:created>
  <dc:creator>Dace Zemzare</dc:creator>
  <dc:description/>
  <cp:keywords/>
  <dc:language>en-US</dc:language>
  <cp:lastModifiedBy>Ilze Ozola</cp:lastModifiedBy>
  <cp:lastPrinted>2014-04-22T11:49:00Z</cp:lastPrinted>
  <dcterms:modified xsi:type="dcterms:W3CDTF">2019-05-22T08:08:00Z</dcterms:modified>
  <cp:revision>3</cp:revision>
  <dc:subject/>
  <dc:title>Pielikums pie Nolikuma</dc:title>
</cp:coreProperties>
</file>